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家庭狀況欄位請務必詳細填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6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" w:hAnsi="華康中黑體(P)" w:eastAsia="華康中黑體(P)"/>
                <w:b/>
                <w:b/>
                <w:color w:val="000000"/>
              </w:rPr>
            </w:pPr>
            <w:r>
              <w:rPr>
                <w:rFonts w:ascii="華康中黑體(P)" w:hAnsi="華康中黑體(P)" w:eastAsia="華康中黑體(P)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" w:hAnsi="華康中黑體(P)" w:eastAsia="華康中黑體(P)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" w:hAnsi="華康中黑體(P)" w:eastAsia="華康中黑體(P)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" w:hAnsi="華康中黑體(P)" w:eastAsia="華康中黑體(P)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私立強恕高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</w:t>
            </w: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</w:rPr>
              <w:t>學校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________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年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 xml:space="preserve">________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 xml:space="preserve">班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 xml:space="preserve">__________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科</w:t>
            </w:r>
          </w:p>
        </w:tc>
      </w:tr>
      <w:tr>
        <w:trPr>
          <w:trHeight w:val="8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1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" w:cs="新細明體;PMingLiU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11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" w:hAnsi="華康楷書體W3" w:eastAsia="華康楷書體W3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" w:hAnsi="華康楷書體W3" w:eastAsia="華康楷書體W3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36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" w:hAnsi="華康楷書體W3" w:eastAsia="華康楷書體W3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" w:hAnsi="華康楷書體W3" w:eastAsia="華康楷書體W3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" w:hAnsi="華康楷書體W3" w:eastAsia="華康楷書體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02:00Z</dcterms:created>
  <dc:creator>chilin</dc:creator>
  <dc:description/>
  <cp:keywords/>
  <dc:language>en-US</dc:language>
  <cp:lastModifiedBy>qshs</cp:lastModifiedBy>
  <cp:lastPrinted>2025-04-25T08:44:00Z</cp:lastPrinted>
  <dcterms:modified xsi:type="dcterms:W3CDTF">2025-04-25T01:02:00Z</dcterms:modified>
  <cp:revision>2</cp:revision>
  <dc:subject/>
  <dc:title>慈林教育基金會</dc:title>
</cp:coreProperties>
</file>