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320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12</w:t>
      </w:r>
      <w:r>
        <w:rPr>
          <w:rFonts w:ascii="標楷體" w:hAnsi="標楷體" w:cs="新細明體" w:eastAsia="標楷體"/>
          <w:b/>
          <w:bCs/>
          <w:kern w:val="0"/>
          <w:sz w:val="32"/>
          <w:szCs w:val="32"/>
        </w:rPr>
        <w:t>年度中央各部會及所屬單位「少年自立生活適應協助業務」</w:t>
      </w:r>
    </w:p>
    <w:p>
      <w:pPr>
        <w:pStyle w:val="TextBody"/>
        <w:spacing w:lineRule="exact" w:line="320"/>
        <w:jc w:val="center"/>
        <w:rPr/>
      </w:pPr>
      <w:r>
        <w:rPr>
          <w:rStyle w:val="Style14"/>
          <w:rFonts w:ascii="標楷體" w:hAnsi="標楷體" w:cs="新細明體" w:eastAsia="標楷體"/>
          <w:b/>
          <w:bCs/>
          <w:kern w:val="0"/>
          <w:sz w:val="32"/>
          <w:szCs w:val="32"/>
        </w:rPr>
        <w:t>網絡聯繫窗口一覽表</w:t>
      </w:r>
      <w:r>
        <w:rPr>
          <w:rStyle w:val="Style14"/>
          <w:rFonts w:eastAsia="標楷體" w:cs="標楷體" w:ascii="標楷體" w:hAnsi="標楷體"/>
          <w:b/>
          <w:bCs/>
          <w:kern w:val="0"/>
          <w:sz w:val="32"/>
          <w:szCs w:val="32"/>
        </w:rPr>
        <w:t>(</w:t>
      </w:r>
      <w:r>
        <w:rPr>
          <w:rStyle w:val="Style14"/>
          <w:rFonts w:ascii="標楷體" w:hAnsi="標楷體" w:cs="新細明體" w:eastAsia="標楷體"/>
          <w:b/>
          <w:bCs/>
          <w:color w:val="FF0000"/>
          <w:kern w:val="0"/>
          <w:sz w:val="32"/>
          <w:szCs w:val="32"/>
        </w:rPr>
        <w:t>更新至</w:t>
      </w:r>
      <w:r>
        <w:rPr>
          <w:rStyle w:val="Style14"/>
          <w:rFonts w:eastAsia="標楷體" w:cs="標楷體" w:ascii="標楷體" w:hAnsi="標楷體"/>
          <w:b/>
          <w:bCs/>
          <w:color w:val="FF0000"/>
          <w:kern w:val="0"/>
          <w:sz w:val="32"/>
          <w:szCs w:val="32"/>
        </w:rPr>
        <w:t>112</w:t>
      </w:r>
      <w:r>
        <w:rPr>
          <w:rStyle w:val="Style14"/>
          <w:rFonts w:ascii="標楷體" w:hAnsi="標楷體" w:cs="新細明體" w:eastAsia="標楷體"/>
          <w:b/>
          <w:bCs/>
          <w:color w:val="FF0000"/>
          <w:kern w:val="0"/>
          <w:sz w:val="32"/>
          <w:szCs w:val="32"/>
        </w:rPr>
        <w:t>年</w:t>
      </w:r>
      <w:r>
        <w:rPr>
          <w:rStyle w:val="Style14"/>
          <w:rFonts w:eastAsia="標楷體" w:cs="標楷體" w:ascii="標楷體" w:hAnsi="標楷體"/>
          <w:b/>
          <w:bCs/>
          <w:color w:val="FF0000"/>
          <w:kern w:val="0"/>
          <w:sz w:val="32"/>
          <w:szCs w:val="32"/>
        </w:rPr>
        <w:t>1</w:t>
      </w:r>
      <w:r>
        <w:rPr>
          <w:rStyle w:val="Style14"/>
          <w:rFonts w:ascii="標楷體" w:hAnsi="標楷體" w:cs="新細明體" w:eastAsia="標楷體"/>
          <w:b/>
          <w:bCs/>
          <w:color w:val="FF0000"/>
          <w:kern w:val="0"/>
          <w:sz w:val="32"/>
          <w:szCs w:val="32"/>
        </w:rPr>
        <w:t>月資料</w:t>
      </w:r>
      <w:r>
        <w:rPr>
          <w:rStyle w:val="Style14"/>
          <w:rFonts w:eastAsia="標楷體" w:cs="標楷體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標楷體" w:hAnsi="標楷體" w:eastAsia="標楷體" w:cs="新細明體"/>
          <w:b/>
          <w:b/>
          <w:bCs/>
          <w:kern w:val="0"/>
          <w:szCs w:val="24"/>
        </w:rPr>
      </w:pPr>
      <w:r>
        <w:rPr>
          <w:rFonts w:ascii="標楷體" w:hAnsi="標楷體" w:cs="新細明體" w:eastAsia="標楷體"/>
          <w:b/>
          <w:bCs/>
          <w:kern w:val="0"/>
          <w:szCs w:val="24"/>
        </w:rPr>
        <w:t>衛生福利部</w:t>
      </w:r>
    </w:p>
    <w:p>
      <w:pPr>
        <w:pStyle w:val="Style17"/>
        <w:numPr>
          <w:ilvl w:val="0"/>
          <w:numId w:val="2"/>
        </w:numPr>
        <w:spacing w:lineRule="exact" w:line="520"/>
        <w:ind w:left="527" w:right="0" w:hanging="527"/>
        <w:rPr>
          <w:rFonts w:ascii="標楷體" w:hAnsi="標楷體" w:eastAsia="標楷體" w:cs="新細明體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新細明體" w:eastAsia="標楷體"/>
          <w:b/>
          <w:bCs/>
          <w:color w:val="000000"/>
          <w:kern w:val="0"/>
          <w:szCs w:val="24"/>
        </w:rPr>
        <w:t>衛生福利部社會及家庭署網絡聯繫窗口一覽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843"/>
        <w:gridCol w:w="1843"/>
        <w:gridCol w:w="1417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單位</w:t>
            </w:r>
          </w:p>
          <w:p>
            <w:pPr>
              <w:pStyle w:val="TextBody"/>
              <w:widowControl/>
              <w:spacing w:lineRule="exac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科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承辦窗口職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主管職稱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姓名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2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衛生福利部</w:t>
            </w:r>
          </w:p>
          <w:p>
            <w:pPr>
              <w:pStyle w:val="TextBody"/>
              <w:widowControl/>
              <w:spacing w:lineRule="exact" w:line="32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社會及家庭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2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家庭支持組家庭維繫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約聘研究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TextBody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曾惠蓮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(04)22500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 xml:space="preserve">陳昭帆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(04)22502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南屯區黎明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0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2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主責「少年自立生活適應協助業務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2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衛生福利部</w:t>
            </w:r>
          </w:p>
          <w:p>
            <w:pPr>
              <w:pStyle w:val="TextBody"/>
              <w:widowControl/>
              <w:spacing w:lineRule="exact" w:line="32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社會及家庭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2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兒少福利組</w:t>
            </w:r>
          </w:p>
          <w:p>
            <w:pPr>
              <w:pStyle w:val="TextBody"/>
              <w:widowControl/>
              <w:spacing w:lineRule="exact" w:line="32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安置輔導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視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陳彥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(02)26531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王琇誼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(02)26531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北市南港區忠孝東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88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2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主責「兒少安置業務」</w:t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560"/>
        <w:ind w:left="527" w:right="0" w:hanging="527"/>
        <w:rPr>
          <w:rFonts w:ascii="標楷體" w:hAnsi="標楷體" w:eastAsia="標楷體" w:cs="新細明體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新細明體" w:eastAsia="標楷體"/>
          <w:b/>
          <w:bCs/>
          <w:color w:val="000000"/>
          <w:kern w:val="0"/>
          <w:szCs w:val="24"/>
        </w:rPr>
        <w:t>衛生福利部保護服務司網絡聯繫窗口一覽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843"/>
        <w:gridCol w:w="1701"/>
        <w:gridCol w:w="1559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單位</w:t>
            </w:r>
          </w:p>
          <w:p>
            <w:pPr>
              <w:pStyle w:val="TextBody"/>
              <w:widowControl/>
              <w:spacing w:lineRule="exac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科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承辦窗口職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主管職稱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姓名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2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衛生福利部</w:t>
            </w:r>
          </w:p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保護服務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2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兒童及少年保護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約用人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TextBody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朱亮語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TextBody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2-85906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黃瑞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02-85906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北市南港區忠孝東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88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2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辦理司法少年家庭支持輔導服務</w:t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560"/>
        <w:ind w:left="527" w:right="0" w:hanging="527"/>
        <w:rPr>
          <w:rFonts w:ascii="標楷體" w:hAnsi="標楷體" w:eastAsia="標楷體" w:cs="新細明體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新細明體" w:eastAsia="標楷體"/>
          <w:b/>
          <w:bCs/>
          <w:color w:val="000000"/>
          <w:kern w:val="0"/>
          <w:szCs w:val="24"/>
        </w:rPr>
        <w:t>衛生福利部中央健康保險署網絡聯繫窗口一覽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776"/>
        <w:gridCol w:w="2616"/>
        <w:gridCol w:w="1492"/>
        <w:gridCol w:w="141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單位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名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承辦窗口職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主管職稱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姓名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服務縣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衛生福利部中央健康保險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承保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視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劉堉婷</w:t>
            </w:r>
            <w:r>
              <w:rPr>
                <w:rFonts w:eastAsia="標楷體" w:cs="標楷體" w:ascii="標楷體" w:hAnsi="標楷體"/>
                <w:color w:val="000000"/>
              </w:rPr>
              <w:t>/(02)27065866</w:t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#239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right="0" w:firstLine="240"/>
              <w:rPr/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謝沛鈞</w:t>
            </w:r>
          </w:p>
          <w:p>
            <w:pPr>
              <w:pStyle w:val="TextBody"/>
              <w:spacing w:lineRule="exact" w:line="260"/>
              <w:ind w:left="0" w:right="0" w:first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/(02)27065866#23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10634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臺北市大安區信義路三段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140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－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衛生福利部中央健康保險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臺北業務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科員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蔡惠鈴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/(02)2348679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專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洪白容</w:t>
            </w:r>
            <w:r>
              <w:rPr>
                <w:rFonts w:eastAsia="標楷體" w:cs="標楷體" w:ascii="標楷體" w:hAnsi="標楷體"/>
                <w:color w:val="000000"/>
              </w:rPr>
              <w:t>/(02)234867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10041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臺北市中正區公園路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臺北市、新北市、基隆市、宜蘭縣、金門縣、連江縣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衛生福利部中央健康保險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北區業務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科員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楊淯玲</w:t>
            </w:r>
            <w:r>
              <w:rPr>
                <w:rFonts w:eastAsia="標楷體" w:cs="標楷體" w:ascii="標楷體" w:hAnsi="標楷體"/>
                <w:color w:val="FF0000"/>
              </w:rPr>
              <w:t>/(03)4339111</w:t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FF0000"/>
              </w:rPr>
              <w:t>#410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專員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賴月尼</w:t>
            </w:r>
            <w:r>
              <w:rPr>
                <w:rFonts w:eastAsia="標楷體" w:cs="標楷體" w:ascii="標楷體" w:hAnsi="標楷體"/>
                <w:color w:val="FF0000"/>
              </w:rPr>
              <w:t>/(03)4339111</w:t>
            </w:r>
          </w:p>
          <w:p>
            <w:pPr>
              <w:pStyle w:val="TextBody"/>
              <w:spacing w:lineRule="exact" w:line="260"/>
              <w:ind w:left="0" w:right="0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#41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32005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桃園市中壢區中山東路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525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桃園市、新竹市、新竹縣、苗栗縣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衛生福利部中央健康保險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中區業務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szCs w:val="24"/>
              </w:rPr>
              <w:t>專員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Cs w:val="24"/>
              </w:rPr>
              <w:t>董月足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(04)22583988</w:t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#63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專員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莊美惠</w:t>
            </w:r>
            <w:r>
              <w:rPr>
                <w:rFonts w:eastAsia="標楷體" w:cs="標楷體" w:ascii="標楷體" w:hAnsi="標楷體"/>
                <w:color w:val="FF0000"/>
              </w:rPr>
              <w:t>/(04)22583988#6329</w:t>
            </w:r>
          </w:p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40709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臺中市西屯區市政北一路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66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臺中市、南投縣、彰化縣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衛生福利部中央健康保險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南區業務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科員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翁菁穗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/(06)2245678</w:t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#660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視察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蔡田裕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/(06)2245678</w:t>
            </w:r>
          </w:p>
          <w:p>
            <w:pPr>
              <w:pStyle w:val="TextBody"/>
              <w:spacing w:lineRule="exact" w:line="260"/>
              <w:ind w:left="0" w:right="0"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#66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70006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臺南市中西區公園路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雲林縣、嘉義市、嘉義縣、臺南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衛生福利部中央健康保險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高屏業務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林杏珍</w:t>
            </w:r>
            <w:r>
              <w:rPr>
                <w:rFonts w:eastAsia="標楷體" w:cs="標楷體" w:ascii="標楷體" w:hAnsi="標楷體"/>
                <w:color w:val="000000"/>
              </w:rPr>
              <w:t>/(07)2315151</w:t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#13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專員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洪瑋均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/ (07)2315151#13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801663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高雄市前金區中正四路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259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高雄市、屏東縣、澎湖縣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福利部中央健康保險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區業務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專員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梁曉珍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/(03)8332111</w:t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#10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right="0" w:first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劉家豪</w:t>
            </w:r>
            <w:r>
              <w:rPr>
                <w:rFonts w:eastAsia="標楷體" w:cs="標楷體" w:ascii="標楷體" w:hAnsi="標楷體"/>
                <w:color w:val="000000"/>
              </w:rPr>
              <w:t>/(03)8332111</w:t>
            </w:r>
          </w:p>
          <w:p>
            <w:pPr>
              <w:pStyle w:val="TextBody"/>
              <w:spacing w:lineRule="exact" w:line="260"/>
              <w:ind w:left="0" w:right="0" w:firstLine="24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#10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7049</w:t>
            </w:r>
            <w:r>
              <w:rPr>
                <w:rFonts w:ascii="標楷體" w:hAnsi="標楷體" w:cs="標楷體" w:eastAsia="標楷體"/>
                <w:color w:val="000000"/>
              </w:rPr>
              <w:t>花蓮市軒轅路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、臺東縣</w:t>
            </w:r>
          </w:p>
        </w:tc>
      </w:tr>
    </w:tbl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備註：協助少年辦理健保加保相關事宜</w:t>
      </w:r>
    </w:p>
    <w:p>
      <w:pPr>
        <w:pStyle w:val="Style17"/>
        <w:numPr>
          <w:ilvl w:val="0"/>
          <w:numId w:val="1"/>
        </w:numPr>
        <w:spacing w:lineRule="exact" w:line="560"/>
        <w:rPr/>
      </w:pPr>
      <w:r>
        <w:rPr>
          <w:rStyle w:val="Style14"/>
          <w:rFonts w:ascii="標楷體" w:hAnsi="標楷體" w:cs="新細明體" w:eastAsia="標楷體"/>
          <w:b/>
          <w:color w:val="000000"/>
          <w:kern w:val="0"/>
          <w:szCs w:val="24"/>
        </w:rPr>
        <w:t>法務部矯正署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Cs w:val="24"/>
        </w:rPr>
        <w:t>網絡聯繫窗口一覽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2410"/>
        <w:gridCol w:w="2126"/>
        <w:gridCol w:w="226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科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承辦窗口職稱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姓名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主管職稱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姓名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地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uppressAutoHyphens w:val="true"/>
              <w:spacing w:before="100" w:after="10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法務部矯正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教化輔導組</w:t>
            </w:r>
          </w:p>
          <w:p>
            <w:pPr>
              <w:pStyle w:val="Web"/>
              <w:widowControl/>
              <w:suppressAutoHyphens w:val="true"/>
              <w:spacing w:before="100" w:after="10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教誨處遇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uppressAutoHyphens w:val="true"/>
              <w:spacing w:before="100" w:after="10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教導員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鄒信真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/(03)3188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科長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林子正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/(03)3188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uppressAutoHyphens w:val="true"/>
              <w:spacing w:before="100" w:after="10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桃園市龜山區宏德新村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180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uppressAutoHyphens w:val="true"/>
              <w:spacing w:before="100" w:after="10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敦品中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uppressAutoHyphens w:val="true"/>
              <w:spacing w:before="100" w:after="10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輔導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社工師</w:t>
            </w:r>
            <w:r>
              <w:rPr>
                <w:rStyle w:val="Style14"/>
                <w:rFonts w:eastAsia="標楷體" w:cs="標楷體" w:ascii="標楷體" w:hAnsi="標楷體"/>
              </w:rPr>
              <w:t>/</w:t>
            </w:r>
            <w:r>
              <w:rPr>
                <w:rStyle w:val="Style14"/>
                <w:rFonts w:ascii="標楷體" w:hAnsi="標楷體" w:cs="標楷體" w:eastAsia="標楷體"/>
              </w:rPr>
              <w:t>張育慈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03-3253152#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輔導主任</w:t>
            </w:r>
            <w:r>
              <w:rPr>
                <w:rStyle w:val="Style14"/>
                <w:rFonts w:eastAsia="標楷體" w:cs="標楷體" w:ascii="標楷體" w:hAnsi="標楷體"/>
              </w:rPr>
              <w:t>/</w:t>
            </w:r>
            <w:r>
              <w:rPr>
                <w:rStyle w:val="Style14"/>
                <w:rFonts w:ascii="標楷體" w:hAnsi="標楷體" w:cs="標楷體" w:eastAsia="標楷體"/>
              </w:rPr>
              <w:t>吳儀慧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03-3253152#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uppressAutoHyphens w:val="true"/>
              <w:spacing w:before="100" w:after="10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桃園市桃園區向善街</w:t>
            </w:r>
            <w:r>
              <w:rPr>
                <w:rStyle w:val="Style14"/>
                <w:rFonts w:eastAsia="標楷體" w:cs="標楷體" w:ascii="標楷體" w:hAnsi="標楷體"/>
              </w:rPr>
              <w:t>98</w:t>
            </w:r>
            <w:r>
              <w:rPr>
                <w:rStyle w:val="Style14"/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uppressAutoHyphens w:val="true"/>
              <w:spacing w:before="100" w:after="10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誠正中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社工師</w:t>
            </w:r>
            <w:r>
              <w:rPr>
                <w:rStyle w:val="Style14"/>
                <w:rFonts w:eastAsia="標楷體" w:cs="標楷體" w:ascii="標楷體" w:hAnsi="標楷體"/>
              </w:rPr>
              <w:t>/</w:t>
            </w:r>
            <w:r>
              <w:rPr>
                <w:rStyle w:val="Style14"/>
                <w:rFonts w:ascii="標楷體" w:hAnsi="標楷體" w:cs="標楷體" w:eastAsia="標楷體"/>
              </w:rPr>
              <w:t>林佩芬</w:t>
            </w:r>
            <w:r>
              <w:rPr>
                <w:rStyle w:val="Style14"/>
                <w:rFonts w:eastAsia="標楷體" w:cs="標楷體" w:ascii="標楷體" w:hAnsi="標楷體"/>
              </w:rPr>
              <w:t>03-5575054#2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</w:rPr>
              <w:t>輔導組長</w:t>
            </w:r>
            <w:r>
              <w:rPr>
                <w:rStyle w:val="Style14"/>
                <w:rFonts w:eastAsia="標楷體" w:cs="標楷體" w:ascii="標楷體" w:hAnsi="標楷體"/>
                <w:kern w:val="2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kern w:val="2"/>
              </w:rPr>
              <w:t xml:space="preserve">吳芷函 </w:t>
            </w:r>
            <w:r>
              <w:rPr>
                <w:rStyle w:val="Style14"/>
                <w:rFonts w:eastAsia="標楷體" w:cs="標楷體" w:ascii="標楷體" w:hAnsi="標楷體"/>
                <w:kern w:val="2"/>
              </w:rPr>
              <w:t>03-5575054#2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uppressAutoHyphens w:val="true"/>
              <w:spacing w:before="100" w:after="100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</w:rPr>
              <w:t>新竹縣新豐鄉德昌街</w:t>
            </w:r>
            <w:r>
              <w:rPr>
                <w:rStyle w:val="Style14"/>
                <w:rFonts w:eastAsia="標楷體" w:cs="標楷體" w:ascii="標楷體" w:hAnsi="標楷體"/>
                <w:kern w:val="2"/>
              </w:rPr>
              <w:t>231</w:t>
            </w:r>
            <w:r>
              <w:rPr>
                <w:rStyle w:val="Style14"/>
                <w:rFonts w:ascii="標楷體" w:hAnsi="標楷體" w:cs="標楷體" w:eastAsia="標楷體"/>
                <w:kern w:val="2"/>
              </w:rPr>
              <w:t>號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uppressAutoHyphens w:val="true"/>
              <w:spacing w:before="100" w:after="10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勵志中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標楷體" w:hAnsi="標楷體" w:eastAsia="標楷體" w:cs="Calibri"/>
                <w:kern w:val="2"/>
              </w:rPr>
            </w:pPr>
            <w:r>
              <w:rPr>
                <w:rFonts w:ascii="標楷體" w:hAnsi="標楷體" w:cs="Calibri" w:eastAsia="標楷體"/>
                <w:kern w:val="2"/>
              </w:rPr>
              <w:t>輔導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ascii="標楷體" w:hAnsi="標楷體" w:cs="Calibri" w:eastAsia="標楷體"/>
                <w:kern w:val="2"/>
              </w:rPr>
              <w:t>社工師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Calibri" w:eastAsia="標楷體"/>
                <w:kern w:val="2"/>
              </w:rPr>
              <w:t>楊依芳</w:t>
            </w:r>
          </w:p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04-8742111#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</w:rPr>
              <w:t>輔導組長</w:t>
            </w:r>
            <w:r>
              <w:rPr>
                <w:rStyle w:val="Style14"/>
                <w:rFonts w:eastAsia="標楷體" w:cs="標楷體" w:ascii="標楷體" w:hAnsi="標楷體"/>
                <w:kern w:val="2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kern w:val="2"/>
              </w:rPr>
              <w:t>康瑞芷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2"/>
              </w:rPr>
              <w:t>04-8742111#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uppressAutoHyphens w:val="true"/>
              <w:spacing w:before="100" w:after="100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</w:rPr>
              <w:t>彰化縣田中鎮山腳路</w:t>
            </w:r>
            <w:r>
              <w:rPr>
                <w:rStyle w:val="Style14"/>
                <w:rFonts w:eastAsia="標楷體" w:cs="標楷體" w:ascii="標楷體" w:hAnsi="標楷體"/>
                <w:kern w:val="2"/>
              </w:rPr>
              <w:t>5</w:t>
            </w:r>
            <w:r>
              <w:rPr>
                <w:rStyle w:val="Style14"/>
                <w:rFonts w:ascii="標楷體" w:hAnsi="標楷體" w:cs="標楷體" w:eastAsia="標楷體"/>
                <w:kern w:val="2"/>
              </w:rPr>
              <w:t>段</w:t>
            </w:r>
            <w:r>
              <w:rPr>
                <w:rStyle w:val="Style14"/>
                <w:rFonts w:eastAsia="標楷體" w:cs="標楷體" w:ascii="標楷體" w:hAnsi="標楷體"/>
                <w:kern w:val="2"/>
              </w:rPr>
              <w:t>360</w:t>
            </w:r>
            <w:r>
              <w:rPr>
                <w:rStyle w:val="Style14"/>
                <w:rFonts w:ascii="標楷體" w:hAnsi="標楷體" w:cs="標楷體" w:eastAsia="標楷體"/>
                <w:kern w:val="2"/>
              </w:rPr>
              <w:t>巷</w:t>
            </w:r>
            <w:r>
              <w:rPr>
                <w:rStyle w:val="Style14"/>
                <w:rFonts w:eastAsia="標楷體" w:cs="標楷體" w:ascii="標楷體" w:hAnsi="標楷體"/>
                <w:kern w:val="2"/>
              </w:rPr>
              <w:t>170</w:t>
            </w:r>
            <w:r>
              <w:rPr>
                <w:rStyle w:val="Style14"/>
                <w:rFonts w:ascii="標楷體" w:hAnsi="標楷體" w:cs="標楷體" w:eastAsia="標楷體"/>
                <w:kern w:val="2"/>
              </w:rPr>
              <w:t>號</w:t>
            </w:r>
          </w:p>
        </w:tc>
      </w:tr>
    </w:tbl>
    <w:p>
      <w:pPr>
        <w:pStyle w:val="TextBody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備註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感化教育結束後續追蹤輔導暨少年自立生活業務聯繫窗口</w:t>
      </w:r>
    </w:p>
    <w:p>
      <w:pPr>
        <w:pStyle w:val="TextBody"/>
        <w:widowControl/>
        <w:spacing w:lineRule="exact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Style17"/>
        <w:numPr>
          <w:ilvl w:val="0"/>
          <w:numId w:val="1"/>
        </w:numPr>
        <w:spacing w:lineRule="exact" w:line="240"/>
        <w:rPr/>
      </w:pPr>
      <w:r>
        <w:rPr>
          <w:rStyle w:val="Style14"/>
          <w:rFonts w:ascii="標楷體" w:hAnsi="標楷體" w:cs="新細明體" w:eastAsia="標楷體"/>
          <w:b/>
          <w:color w:val="000000"/>
          <w:kern w:val="0"/>
          <w:szCs w:val="24"/>
        </w:rPr>
        <w:t>金融監督管理委員會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Cs w:val="24"/>
        </w:rPr>
        <w:t>網絡聯繫窗口一覽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4"/>
        <w:gridCol w:w="1799"/>
        <w:gridCol w:w="1984"/>
        <w:gridCol w:w="1560"/>
        <w:gridCol w:w="1417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科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承辦窗口職稱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姓名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主管職稱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姓名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金融監督管理委員會銀行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法規制度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szCs w:val="24"/>
              </w:rPr>
              <w:t>科員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Cs w:val="24"/>
              </w:rPr>
              <w:t>吳昱賢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/(02)89689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科長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顏佳瑩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/(02)89689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新北市板橋區縣民大道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自立少年在銀行開戶之相關問題</w:t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660"/>
        <w:rPr/>
      </w:pPr>
      <w:r>
        <w:rPr>
          <w:rFonts w:ascii="標楷體" w:hAnsi="標楷體" w:cs="新細明體" w:eastAsia="標楷體"/>
          <w:b/>
          <w:color w:val="000000"/>
          <w:kern w:val="0"/>
          <w:szCs w:val="24"/>
        </w:rPr>
        <w:t>內政部營建署辦理住宅法第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4</w:t>
      </w:r>
      <w:r>
        <w:rPr>
          <w:rFonts w:ascii="標楷體" w:hAnsi="標楷體" w:cs="新細明體" w:eastAsia="標楷體"/>
          <w:b/>
          <w:color w:val="000000"/>
          <w:kern w:val="0"/>
          <w:szCs w:val="24"/>
        </w:rPr>
        <w:t>條社會住宅及包租代管業務網絡聯繫窗口一覽表</w:t>
      </w:r>
    </w:p>
    <w:tbl>
      <w:tblPr>
        <w:tblW w:w="921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814"/>
        <w:gridCol w:w="2013"/>
        <w:gridCol w:w="1528"/>
        <w:gridCol w:w="144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單位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科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承辦窗口職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主管職稱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姓名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地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內政部營建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土地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szCs w:val="24"/>
              </w:rPr>
              <w:t>課員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Cs w:val="24"/>
              </w:rPr>
              <w:t>王嘉瑩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/(02) 8771-29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課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朱瑞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(02)877129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台北市松山區八德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42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自立少年社會住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包租代管相關問題</w:t>
            </w:r>
          </w:p>
        </w:tc>
      </w:tr>
    </w:tbl>
    <w:p>
      <w:pPr>
        <w:pStyle w:val="TextBody"/>
        <w:widowControl/>
        <w:suppressAutoHyphens w:val="false"/>
        <w:spacing w:lineRule="exact" w:line="240"/>
        <w:rPr>
          <w:color w:val="70AD47"/>
        </w:rPr>
      </w:pPr>
      <w:r>
        <w:br w:type="page"/>
      </w:r>
      <w:r>
        <w:rPr>
          <w:color w:val="70AD47"/>
        </w:rPr>
      </w:r>
    </w:p>
    <w:p>
      <w:pPr>
        <w:pStyle w:val="Style17"/>
        <w:numPr>
          <w:ilvl w:val="0"/>
          <w:numId w:val="1"/>
        </w:numPr>
        <w:spacing w:lineRule="exact" w:line="240"/>
        <w:rPr/>
      </w:pP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Cs w:val="24"/>
        </w:rPr>
        <w:t>教育部青年發展署辦理「</w:t>
      </w:r>
      <w:r>
        <w:rPr>
          <w:rStyle w:val="Style14"/>
          <w:rFonts w:ascii="標楷體" w:hAnsi="標楷體" w:cs="新細明體" w:eastAsia="標楷體"/>
          <w:b/>
          <w:color w:val="000000"/>
          <w:kern w:val="0"/>
          <w:szCs w:val="24"/>
        </w:rPr>
        <w:t>青少年生涯探索號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Cs w:val="24"/>
        </w:rPr>
        <w:t>」網絡聯繫窗口一覽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1617"/>
        <w:gridCol w:w="2415"/>
        <w:gridCol w:w="2263"/>
        <w:gridCol w:w="1628"/>
      </w:tblGrid>
      <w:tr>
        <w:trPr>
          <w:trHeight w:val="64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單位名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科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承辦窗口職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主管職稱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姓名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地址</w:t>
            </w:r>
          </w:p>
        </w:tc>
      </w:tr>
      <w:tr>
        <w:trPr>
          <w:trHeight w:val="14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教育部青年發展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綜合規劃及生涯輔導組職場體驗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專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徐毅宏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(02)773651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科長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  <w:shd w:fill="FFFFFF" w:val="clear"/>
              </w:rPr>
              <w:t>戴麟藹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/(02)773651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北市徐州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樓</w:t>
            </w:r>
          </w:p>
        </w:tc>
      </w:tr>
    </w:tbl>
    <w:p>
      <w:pPr>
        <w:pStyle w:val="Style17"/>
        <w:numPr>
          <w:ilvl w:val="0"/>
          <w:numId w:val="3"/>
        </w:numPr>
        <w:spacing w:lineRule="exact" w:line="640"/>
        <w:ind w:left="709" w:right="0" w:hanging="567"/>
        <w:rPr/>
      </w:pPr>
      <w:r>
        <w:rPr>
          <w:rFonts w:ascii="標楷體" w:hAnsi="標楷體" w:cs="新細明體" w:eastAsia="標楷體"/>
          <w:b/>
          <w:color w:val="000000"/>
          <w:kern w:val="0"/>
          <w:szCs w:val="24"/>
        </w:rPr>
        <w:t>地方政府辦理「青少年生涯探索號」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Cs w:val="24"/>
        </w:rPr>
        <w:t>網絡聯繫窗口一覽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691"/>
        <w:gridCol w:w="2256"/>
        <w:gridCol w:w="2231"/>
        <w:gridCol w:w="113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辦理單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承辦窗口職稱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姓名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主管職稱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姓名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服務區域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基隆市政府教育處特殊教育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科員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蔡西濱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(02)24301505#511</w:t>
            </w:r>
          </w:p>
          <w:p>
            <w:pPr>
              <w:pStyle w:val="TextBody"/>
              <w:autoSpaceDE w:val="fals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輔導員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周欣穎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(02)24301585#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科長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陳貞臻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(02)24301505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#5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隆市安樂區安樂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6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4"/>
              </w:rPr>
              <w:t>基隆市安樂區武崙街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205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4"/>
              </w:rPr>
              <w:t>號行政大樓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4"/>
              </w:rPr>
              <w:t>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基隆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臺北市政府教育局中等教育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學生輔導諮商中心主任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楊玉珊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(02)25632156</w:t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#601</w:t>
            </w:r>
          </w:p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社工師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陳佳慧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(02)25632156#20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科長</w:t>
            </w:r>
            <w:r>
              <w:rPr>
                <w:rStyle w:val="Style14"/>
                <w:rFonts w:eastAsia="標楷體" w:cs="標楷體" w:ascii="標楷體" w:hAnsi="標楷體"/>
              </w:rPr>
              <w:t>/</w:t>
            </w:r>
            <w:r>
              <w:rPr>
                <w:rStyle w:val="Style14"/>
                <w:rFonts w:ascii="標楷體" w:hAnsi="標楷體" w:cs="標楷體" w:eastAsia="標楷體"/>
              </w:rPr>
              <w:t>黃喬偉</w:t>
            </w:r>
            <w:r>
              <w:rPr>
                <w:rStyle w:val="Style14"/>
                <w:rFonts w:eastAsia="標楷體" w:cs="標楷體" w:ascii="標楷體" w:hAnsi="標楷體"/>
              </w:rPr>
              <w:t>/(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02)27208889</w:t>
              <w:br/>
              <w:t>#635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臺北市中山區吉林路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110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號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臺北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新北市政府教育局技職教育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輔導員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0"/>
                <w:szCs w:val="24"/>
              </w:rPr>
              <w:t>曾尚慧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</w:t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(02)29603456#2728</w:t>
            </w:r>
          </w:p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社工師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張家銘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(02)82611993#1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科長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 xml:space="preserve">江彥廷 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(02)29603456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#2737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新北市板橋區中山路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段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161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新北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桃園市政府教育局學輔校安室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商調教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羅貝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(03)3322101#7457</w:t>
            </w:r>
          </w:p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輔導員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傅瀠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(03)4609199#16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主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鄭淑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(03)3322101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#745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桃園市桃園區縣府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樓</w:t>
            </w:r>
          </w:p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桃園市平鎮區平東路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168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桃園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新竹市政府教育處學務管理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學生輔導諮商中心主任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余婉禎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(03)5286661</w:t>
            </w:r>
          </w:p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輔導員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0"/>
                <w:szCs w:val="24"/>
              </w:rPr>
              <w:t>胡家凱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(03)528666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張品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(03)52481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新竹市中正路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120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號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新竹市民族路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33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號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新竹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新竹縣政府教育處特殊教育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商調教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徐欣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(03)5518101#2839</w:t>
            </w:r>
          </w:p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輔導員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0"/>
                <w:szCs w:val="24"/>
              </w:rPr>
              <w:t>祁楷堯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  <w:color w:val="FF0000"/>
                <w:kern w:val="0"/>
                <w:szCs w:val="24"/>
              </w:rPr>
              <w:t>(03)668599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范貴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(03)5518101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#28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新竹縣竹北市光明六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號</w:t>
            </w:r>
          </w:p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新竹縣竹東鎮中山路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68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新竹縣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苗栗縣政府教育處特殊教育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課程督導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鄧竹景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(037)350067#22</w:t>
            </w:r>
          </w:p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輔導員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0"/>
                <w:szCs w:val="24"/>
              </w:rPr>
              <w:t>徐婕妤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(037)350067#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0"/>
                <w:szCs w:val="24"/>
              </w:rPr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科長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0"/>
                <w:szCs w:val="24"/>
              </w:rPr>
              <w:t>邱琬庭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FF0000"/>
                <w:kern w:val="0"/>
                <w:szCs w:val="24"/>
              </w:rPr>
              <w:t>(03) 73378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苗栗市縣府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號</w:t>
            </w:r>
          </w:p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苗栗市國華路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1121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苗栗市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臺中市政府教育局學生事務室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聘用人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劉芳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(04)22289111</w:t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#54223</w:t>
            </w:r>
          </w:p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輔導員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0"/>
                <w:szCs w:val="24"/>
              </w:rPr>
              <w:t>彭俊雄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(04)24220089*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0"/>
                <w:szCs w:val="24"/>
              </w:rPr>
              <w:t>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主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劉黛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(04)22289111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#551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臺中市豐原區陽明街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36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號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臺中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南投縣政府教育處特殊教育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輔導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蕭銘汝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(04)92222106</w:t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#1365</w:t>
            </w:r>
          </w:p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約用人員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金于祈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#13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葉怡伶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(04)92222106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#13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南投縣南投市中興路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660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南投縣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彰化縣政府教育處學生事務及特殊教育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學生輔導諮商中心主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方惠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(04)8360430</w:t>
            </w:r>
          </w:p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學生輔導諮商中心輔導員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0"/>
                <w:szCs w:val="24"/>
              </w:rPr>
              <w:t>朱柔慈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0"/>
                <w:szCs w:val="24"/>
              </w:rPr>
              <w:t>/(04)72852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科長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陳威龍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 (04)75318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彰化縣彰化市中山路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 xml:space="preserve">段 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 xml:space="preserve">416 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號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彰化縣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雲林縣政府教育處學務管理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輔導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張佑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05) 5522410</w:t>
            </w:r>
          </w:p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輔導員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邱翠萍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(05)6312888#3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徐敏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05) 5522399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雲林縣斗六市雲林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15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號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雲林縣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嘉義市政府教育處學輔校安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社工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董騰雅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05)2786113#19</w:t>
            </w:r>
          </w:p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輔導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林秀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</w:p>
          <w:p>
            <w:pPr>
              <w:pStyle w:val="TextBody"/>
              <w:widowControl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(05) 27861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科長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李佳曄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(05)2254321#3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嘉義市東區山仔頂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269-1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號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嘉義縣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嘉義縣政府教育處學生事務及特殊教育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學生輔導諮商中心主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陳育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(05)2949193#11</w:t>
            </w:r>
          </w:p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輔導員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0"/>
                <w:szCs w:val="24"/>
              </w:rPr>
              <w:t>林思賢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(05)2949193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0"/>
                <w:szCs w:val="24"/>
              </w:rPr>
              <w:t>#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科長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李育珊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(05)3620123#83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嘉義縣太保市祥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路東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號</w:t>
            </w:r>
          </w:p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嘉義縣朴子市山通路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號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嘉義縣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臺南市政府教育局學輔校安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學生輔導諮商中心主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蘇美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(06)2521083#11</w:t>
            </w:r>
          </w:p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組長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許菁菁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(06)2521083#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科長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陳宗暘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(06)39012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臺南市北區和緯路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段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臺南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高雄市政府教育局國中教育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借調教師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吳貞姉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(07)7995678</w:t>
            </w:r>
          </w:p>
          <w:p>
            <w:pPr>
              <w:pStyle w:val="TextBody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#3031</w:t>
            </w:r>
          </w:p>
          <w:p>
            <w:pPr>
              <w:pStyle w:val="TextBody"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輔導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陳羿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(07)802539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顏君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(07)7995678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#30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高雄市鳳山區光復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號</w:t>
            </w:r>
          </w:p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高雄市小港區漢民路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352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高雄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屏東縣政府教育處特殊教育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專輔人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潘眉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(08)7320415#3637</w:t>
            </w:r>
          </w:p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輔導員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洪佩珊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 (08)733719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鄭如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(08)7320415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#36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屏東縣屏東市自由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27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號</w:t>
            </w:r>
          </w:p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屏東市蘭州街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屏東縣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臺東縣政府教育處學務管理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輔導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潘柏鈞</w:t>
            </w:r>
          </w:p>
          <w:p>
            <w:pPr>
              <w:pStyle w:val="TextBody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089) 323756</w:t>
            </w:r>
          </w:p>
          <w:p>
            <w:pPr>
              <w:pStyle w:val="TextBody"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輔導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向有甯</w:t>
            </w:r>
          </w:p>
          <w:p>
            <w:pPr>
              <w:pStyle w:val="TextBody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089) 32375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林鈺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089) 322002#11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臺東縣臺東市中華路一段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719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巷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51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號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臺東縣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花蓮縣政府教育處學務管理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輔導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蔡怡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(03)8462860#235</w:t>
            </w:r>
          </w:p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輔導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馮巧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(03)8462860#2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曾若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(03)8462860#2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花蓮市達固湖灣大路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花蓮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宜蘭縣政府教育處學務管理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組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陳蕙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(03)9575923#12</w:t>
            </w:r>
          </w:p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輔導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李旻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</w:p>
          <w:p>
            <w:pPr>
              <w:pStyle w:val="TextBody"/>
              <w:widowControl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(03)95759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張淑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(03)9251000#267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宜蘭縣羅東鎮興東南路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201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宜蘭縣</w:t>
            </w:r>
          </w:p>
        </w:tc>
      </w:tr>
    </w:tbl>
    <w:p>
      <w:pPr>
        <w:pStyle w:val="Style17"/>
        <w:numPr>
          <w:ilvl w:val="0"/>
          <w:numId w:val="3"/>
        </w:numPr>
        <w:spacing w:lineRule="exact" w:line="600"/>
        <w:ind w:left="709" w:right="0" w:hanging="567"/>
        <w:rPr>
          <w:rFonts w:ascii="標楷體" w:hAnsi="標楷體" w:eastAsia="標楷體" w:cs="新細明體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新細明體" w:eastAsia="標楷體"/>
          <w:b/>
          <w:bCs/>
          <w:color w:val="000000"/>
          <w:kern w:val="0"/>
          <w:szCs w:val="24"/>
        </w:rPr>
        <w:t>教育部及所屬辦理「少年自立生活適應協助業務」網絡聯繫窗口一覽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417"/>
        <w:gridCol w:w="2552"/>
        <w:gridCol w:w="2268"/>
        <w:gridCol w:w="1777"/>
      </w:tblGrid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單位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  <w:u w:val="single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  <w:u w:val="single"/>
              </w:rPr>
              <w:t>科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承辦窗口職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主管職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教育部國民及學前教育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學務校安組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輔導科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教官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林佳慧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  <w:br/>
              <w:t>(04)370613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洪甄徽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  <w:br/>
              <w:t>(04)370613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新細明體" w:hAnsi="新細明體" w:cs="新細明體"/>
                <w:color w:val="000000"/>
                <w:kern w:val="0"/>
                <w:szCs w:val="24"/>
                <w:u w:val="single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Cs w:val="24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北市政府教育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中教科訓輔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科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何慧貞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(02)27208889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3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股長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陳美玲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(02)27208889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36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新北市政府教育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中等教育科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輔導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王龍翔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  <w:br/>
              <w:t>(02)29559019#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吳佳珊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  <w:br/>
              <w:t>(02)29603456#265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桃園市政府教育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學輔校安室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助理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蔡婕妤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3)3322101#74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鄭淑玲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3)3322101#745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政府教育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學生事務室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輔導員督導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劉貞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TextBody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4)2228911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42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劉黛麗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TextBody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4)2228911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51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南市政府教育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學輔校安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科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顏怡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  <w:br/>
              <w:t>(06)2991111#12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科長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陳宗暘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</w:t>
              <w:br/>
              <w:t>(06)390122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雄市政府教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中職教育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科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 xml:space="preserve">鄭英杰 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7)7995678#3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許嘉晃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/ 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7)7995678#30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基隆市政府教育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特教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商借教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陳桂榕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  <w:br/>
              <w:t>(02)24301505*5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陳貞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  <w:br/>
              <w:t>(02)2430150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新竹縣政府教育處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特殊教育科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商借教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徐欣容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  <w:br/>
              <w:t>(03)5518101 -28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 xml:space="preserve">科長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范貴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  <w:t>(03)5518101 -28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新竹市政府教育處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教育處學管科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學生輔導諮商中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輔導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胡家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3)52866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余婉禎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3)528666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苗栗縣政府教育處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特教科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輔導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陳宇杰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  <w:t>(037)5597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邱琬庭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37)3378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彰化縣政府教育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學生事務及特殊教育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輔導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朱柔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(04)7285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方惠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(04)83604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青少年生涯探索號計畫窗口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南投縣政府政育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學生輔導與特殊教育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科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莊佳綾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  <w:br/>
              <w:t>(049)2222106#13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葉怡伶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  <w:br/>
              <w:t>(049)2222106#135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雲林縣政府教育處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學務管理科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輔導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張佑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  <w:br/>
              <w:t>(05)5522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徐敏容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  <w:br/>
              <w:t>(05)552239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嘉義縣政府教育處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學生事務及特殊教育科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學生輔導諮商中心主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方信于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5)294919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1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李育珊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5)362012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8305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嘉義市政府教育處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學輔校安科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社工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董騰雅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05-278611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林淑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05-225432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6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屏東縣政府教育處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教育處特殊教育科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約聘社工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潘眉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(08)7320415-36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鄭如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(08)7320415-36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宜蘭縣政府政育處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學務管理科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臨時人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楊心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(03)9251000#26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張淑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(03)9251000#267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color w:val="70AD47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70AD47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花蓮縣政府教育處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學務管理科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專任輔導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蔡怡欣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  <w:br/>
              <w:t>(03)8462860#2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曾若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  <w:br/>
              <w:t>(03)8462860#22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color w:val="70AD47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70AD47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東縣政府教育處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學務管理科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學生輔導諮商中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輔導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潘柏鈞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(089)3237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林鈺珊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(089)322002#11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color w:val="70AD47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70AD47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澎湖縣政府教育處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學務管理科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學生輔導諮商中心副主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許宗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(06)9276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蔡瑞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(06)927241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color w:val="70AD47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70AD47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金門縣政府教育處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學務管理科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約用人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陳欣憶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082325630#624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許湞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082325630#624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color w:val="70AD47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70AD47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連江縣政府教育處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學務管理科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社工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林孜庭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(0836)22067#6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曹琇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(0836)22067#62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color w:val="70AD47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70AD47"/>
                <w:kern w:val="0"/>
                <w:szCs w:val="24"/>
              </w:rPr>
            </w:r>
          </w:p>
        </w:tc>
      </w:tr>
    </w:tbl>
    <w:p>
      <w:pPr>
        <w:pStyle w:val="TextBody"/>
        <w:rPr>
          <w:color w:val="70AD47"/>
        </w:rPr>
      </w:pPr>
      <w:r>
        <w:rPr>
          <w:color w:val="70AD47"/>
        </w:rPr>
      </w:r>
      <w:r>
        <w:br w:type="page"/>
      </w:r>
    </w:p>
    <w:p>
      <w:pPr>
        <w:pStyle w:val="TextBody"/>
        <w:widowControl/>
        <w:suppressAutoHyphens w:val="false"/>
        <w:spacing w:lineRule="exact" w:line="240"/>
        <w:rPr>
          <w:color w:val="70AD47"/>
        </w:rPr>
      </w:pPr>
      <w:r>
        <w:rPr>
          <w:color w:val="70AD47"/>
        </w:rPr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標楷體" w:hAnsi="標楷體" w:eastAsia="標楷體" w:cs="新細明體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新細明體" w:eastAsia="標楷體"/>
          <w:b/>
          <w:bCs/>
          <w:color w:val="000000"/>
          <w:kern w:val="0"/>
          <w:szCs w:val="24"/>
        </w:rPr>
        <w:t>勞動部勞動力發展署及所屬辦理「少年自立生活適應協助業務」網絡聯繫窗口一覽表</w:t>
      </w:r>
    </w:p>
    <w:p>
      <w:pPr>
        <w:pStyle w:val="Style17"/>
        <w:numPr>
          <w:ilvl w:val="0"/>
          <w:numId w:val="4"/>
        </w:numPr>
        <w:spacing w:lineRule="exact" w:line="520"/>
        <w:ind w:left="709" w:right="0" w:hanging="567"/>
        <w:rPr>
          <w:rFonts w:ascii="標楷體" w:hAnsi="標楷體" w:eastAsia="標楷體" w:cs="新細明體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新細明體" w:eastAsia="標楷體"/>
          <w:b/>
          <w:bCs/>
          <w:color w:val="000000"/>
          <w:kern w:val="0"/>
          <w:szCs w:val="24"/>
        </w:rPr>
        <w:t>網絡聯繫窗口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417"/>
        <w:gridCol w:w="2126"/>
        <w:gridCol w:w="2126"/>
        <w:gridCol w:w="2742"/>
      </w:tblGrid>
      <w:tr>
        <w:trPr>
          <w:trHeight w:val="43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單位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科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承辦窗口職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主管職稱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姓名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地址</w:t>
            </w:r>
          </w:p>
        </w:tc>
      </w:tr>
      <w:tr>
        <w:trPr>
          <w:trHeight w:val="660" w:hRule="atLeast"/>
        </w:trPr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勞動部勞動力發展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就業服務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業務輔導員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李惠芸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(02)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0"/>
                <w:szCs w:val="24"/>
              </w:rPr>
              <w:t>8995-6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科長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0"/>
                <w:szCs w:val="24"/>
              </w:rPr>
              <w:t>謝佳璁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/(02)8995-604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新北市新莊區中平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39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南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66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訓練發展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業務輔導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林珊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(02)8995-6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唐昌豪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/(02)8995-6104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身心障礙者及特定對象就業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業務督導員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吳佳玲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(02)8995-6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FF0000"/>
                <w:kern w:val="0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FF0000"/>
                <w:kern w:val="0"/>
                <w:szCs w:val="24"/>
              </w:rPr>
              <w:t>黃靜宜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/(02)8995-6156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北市就業服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 xml:space="preserve">求職服務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業務督導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蔡怡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(02)23085230</w:t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#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課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藍偉太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(02)23085230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#1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8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台北市萬華區艋舺大道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F</w:t>
            </w:r>
          </w:p>
        </w:tc>
      </w:tr>
      <w:tr>
        <w:trPr>
          <w:trHeight w:val="6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新北市就業服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特定對象就業服務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助理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詹昱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(02)22465066</w:t>
            </w:r>
          </w:p>
          <w:p>
            <w:pPr>
              <w:pStyle w:val="TextBody"/>
              <w:widowControl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#1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課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謝旻桓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(02)22465066#110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新北市中和區景安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5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6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桃園市政府就業職訓服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就業促進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業務督導員</w:t>
            </w:r>
            <w:r>
              <w:rPr>
                <w:rStyle w:val="Style14"/>
                <w:rFonts w:eastAsia="標楷體" w:cs="標楷體" w:ascii="標楷體" w:hAnsi="標楷體"/>
              </w:rPr>
              <w:t>/</w:t>
            </w:r>
            <w:r>
              <w:rPr>
                <w:rStyle w:val="Style14"/>
                <w:rFonts w:ascii="標楷體" w:hAnsi="標楷體" w:cs="標楷體" w:eastAsia="標楷體"/>
              </w:rPr>
              <w:t>劉佳欣</w:t>
            </w:r>
            <w:r>
              <w:rPr>
                <w:rStyle w:val="Style14"/>
                <w:rFonts w:eastAsia="標楷體" w:cs="標楷體" w:ascii="標楷體" w:hAnsi="標楷體"/>
              </w:rPr>
              <w:t>/(03)3322101#8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FF0000"/>
              </w:rPr>
              <w:t>課長</w:t>
            </w:r>
            <w:r>
              <w:rPr>
                <w:rStyle w:val="Style14"/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FF0000"/>
              </w:rPr>
              <w:t>魏君曲</w:t>
            </w:r>
            <w:r>
              <w:rPr>
                <w:rStyle w:val="Style14"/>
                <w:rFonts w:eastAsia="標楷體" w:cs="標楷體" w:ascii="標楷體" w:hAnsi="標楷體"/>
              </w:rPr>
              <w:t>/(03)3322101#801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桃園市桃園區民生路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樓</w:t>
            </w:r>
          </w:p>
        </w:tc>
      </w:tr>
      <w:tr>
        <w:trPr>
          <w:trHeight w:val="66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臺中市就業服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就業服務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uppressAutoHyphens w:val="false"/>
              <w:autoSpaceDE w:val="false"/>
              <w:textAlignment w:val="auto"/>
              <w:rPr/>
            </w:pPr>
            <w:r>
              <w:rPr>
                <w:rFonts w:ascii="標楷體" w:hAnsi="標楷體" w:cs="CIDFont+F2" w:eastAsia="標楷體"/>
                <w:color w:val="FF0000"/>
                <w:kern w:val="0"/>
                <w:szCs w:val="24"/>
              </w:rPr>
              <w:t>業務輔導員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/</w:t>
            </w:r>
            <w:r>
              <w:rPr>
                <w:rFonts w:ascii="標楷體" w:hAnsi="標楷體" w:cs="CIDFont+F2" w:eastAsia="標楷體"/>
                <w:color w:val="FF0000"/>
                <w:kern w:val="0"/>
                <w:szCs w:val="24"/>
              </w:rPr>
              <w:t>楊雅棻</w:t>
            </w:r>
          </w:p>
          <w:p>
            <w:pPr>
              <w:pStyle w:val="TextBody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/(04)22289111</w:t>
            </w:r>
          </w:p>
          <w:p>
            <w:pPr>
              <w:pStyle w:val="TextBody"/>
              <w:widowControl/>
              <w:rPr/>
            </w:pPr>
            <w:r>
              <w:rPr>
                <w:rStyle w:val="Style14"/>
                <w:rFonts w:eastAsia="標楷體" w:cs="標楷體" w:ascii="標楷體" w:hAnsi="標楷體"/>
                <w:color w:val="FF0000"/>
                <w:kern w:val="0"/>
                <w:szCs w:val="24"/>
              </w:rPr>
              <w:t>#36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FF0000"/>
                <w:kern w:val="0"/>
                <w:szCs w:val="24"/>
              </w:rPr>
              <w:t>課長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FF0000"/>
                <w:kern w:val="0"/>
                <w:szCs w:val="24"/>
              </w:rPr>
              <w:t>楊士鴻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FF0000"/>
                <w:kern w:val="0"/>
                <w:szCs w:val="24"/>
              </w:rPr>
              <w:t>/0422289111#362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南屯區精科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6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66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臺南市政府勞工局職訓就服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業務推動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</w:rPr>
              <w:t>就服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彩玲</w:t>
            </w:r>
            <w:r>
              <w:rPr>
                <w:rFonts w:eastAsia="標楷體" w:cs="標楷體" w:ascii="標楷體" w:hAnsi="標楷體"/>
              </w:rPr>
              <w:t>/(06)633-0820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站長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標楷體" w:eastAsia="標楷體"/>
              </w:rPr>
              <w:t>周義連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/(06)6330820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#20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南市新營區民治路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號 世紀大樓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</w:tr>
      <w:tr>
        <w:trPr>
          <w:trHeight w:val="66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高雄市政府勞工局訓練就業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就業服務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特定對象服務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FF0000"/>
                <w:kern w:val="0"/>
                <w:szCs w:val="24"/>
              </w:rPr>
              <w:t>業務督導員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FF0000"/>
                <w:kern w:val="0"/>
                <w:szCs w:val="24"/>
              </w:rPr>
              <w:t>邱玟靜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/(07)7330823</w:t>
            </w:r>
          </w:p>
          <w:p>
            <w:pPr>
              <w:pStyle w:val="TextBody"/>
              <w:widowControl/>
              <w:rPr/>
            </w:pPr>
            <w:r>
              <w:rPr>
                <w:rStyle w:val="Style14"/>
                <w:rFonts w:eastAsia="標楷體" w:cs="標楷體" w:ascii="標楷體" w:hAnsi="標楷體"/>
                <w:color w:val="FF0000"/>
                <w:kern w:val="0"/>
                <w:szCs w:val="24"/>
              </w:rPr>
              <w:t>#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FF0000"/>
                <w:kern w:val="0"/>
                <w:szCs w:val="24"/>
              </w:rPr>
              <w:t>組長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FF0000"/>
                <w:kern w:val="0"/>
                <w:szCs w:val="24"/>
              </w:rPr>
              <w:t>曾榮慶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/(07)7330823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FF0000"/>
                <w:kern w:val="0"/>
                <w:szCs w:val="24"/>
              </w:rPr>
              <w:t>#5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雄市鳥松區大埤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99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勞動部勞動力發展署北基宜花金馬分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特定對象及學員輔導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科員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F10D0C"/>
                <w:kern w:val="0"/>
                <w:szCs w:val="24"/>
              </w:rPr>
              <w:t>李曉萍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(02)89956399</w:t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#1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許美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(02)89956399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#15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新北市新莊區中平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39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南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6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勞動部勞動力發展署桃竹苗分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特定對象及學員輔導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科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陳柏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(03)4855368</w:t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#1715</w:t>
            </w:r>
          </w:p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業務輔導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鄭雅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(03)4855368</w:t>
            </w:r>
          </w:p>
          <w:p>
            <w:pPr>
              <w:pStyle w:val="TextBody"/>
              <w:widowControl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#1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連慧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(03)4855368#17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桃園市楊梅區秀才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5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6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勞動部勞動力發展署中彰投分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諮詢服務及給付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助理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蘇民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(04)23592181</w:t>
              <w:br/>
              <w:t>#2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簡淑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(04)23592181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#231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台中市西屯區工業區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6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勞動部勞動力發展署雲嘉南分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特定對象及學員輔導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FF0000"/>
                <w:kern w:val="0"/>
                <w:szCs w:val="24"/>
              </w:rPr>
              <w:t>業務督導員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0"/>
                <w:szCs w:val="24"/>
              </w:rPr>
              <w:t>蔡明君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0"/>
                <w:szCs w:val="24"/>
              </w:rPr>
              <w:t>/(06)6985945#1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洪儷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(06)6985945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#115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台南市官田區工業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9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勞動部勞動力發展署高屏澎東分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特定對象及給付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業務督導員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黃豊盛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/(07)8210171</w:t>
            </w:r>
          </w:p>
          <w:p>
            <w:pPr>
              <w:pStyle w:val="TextBody"/>
              <w:widowControl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#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劉珍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(07)8210171#22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雄市前鎮區凱旋四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5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</w:tbl>
    <w:p>
      <w:pPr>
        <w:pStyle w:val="Style17"/>
        <w:numPr>
          <w:ilvl w:val="0"/>
          <w:numId w:val="4"/>
        </w:numPr>
        <w:ind w:left="709" w:right="0" w:hanging="567"/>
        <w:rPr>
          <w:rFonts w:ascii="標楷體" w:hAnsi="標楷體" w:eastAsia="標楷體" w:cs="新細明體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新細明體" w:eastAsia="標楷體"/>
          <w:b/>
          <w:bCs/>
          <w:color w:val="000000"/>
          <w:kern w:val="0"/>
          <w:szCs w:val="24"/>
        </w:rPr>
        <w:t>公立就業服務機構服務據點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985"/>
        <w:gridCol w:w="1842"/>
        <w:gridCol w:w="4914"/>
      </w:tblGrid>
      <w:tr>
        <w:trPr>
          <w:trHeight w:val="3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據點名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服務據點名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地址</w:t>
            </w:r>
          </w:p>
        </w:tc>
      </w:tr>
      <w:tr>
        <w:trPr>
          <w:trHeight w:val="37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北市就業服務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北市就業服務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2)230852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北市萬華區艋舺大道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艋舺就業服務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2)2308523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北市萬華區艋舺大道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北投就業服務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2)289818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北市北投區新市街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西門就業服務站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2)23813344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北市萬華區峨眉街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信義就業服務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2)27293138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臺北市信義區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0"/>
                <w:szCs w:val="24"/>
              </w:rPr>
              <w:t>福德街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0"/>
                <w:szCs w:val="24"/>
              </w:rPr>
              <w:t>86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0"/>
                <w:szCs w:val="24"/>
              </w:rPr>
              <w:t>號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0"/>
                <w:szCs w:val="24"/>
              </w:rPr>
              <w:t>8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0"/>
                <w:szCs w:val="24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內湖就業服務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2)27900399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北市內湖區民權東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9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景美就業服務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2)89315334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北市文山區羅斯福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9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6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南港東明青銀就業服務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2)2740092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北市南港區南港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9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華就業服務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2)23080236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北市萬華區和平西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5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個案管理資源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2)29302696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北市文山區羅斯福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9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37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青年職涯發展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2)2395856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北市中正區仁愛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66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新北市政府就業服務處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新北市政府就業服務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eastAsia="標楷體" w:cs="標楷體" w:ascii="標楷體" w:hAnsi="標楷體"/>
                <w:color w:val="FF0000"/>
                <w:kern w:val="0"/>
                <w:szCs w:val="24"/>
              </w:rPr>
              <w:t>(02)22465066#1152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新北市中和區景安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5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新莊就業服務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2)22066196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新北市新莊區中正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25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汐止就業服務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2)86923963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新北市汐止區新臺五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68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淡水就業服務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2)28083525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新北市淡水區中正東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樹林就業服務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2)2681945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新北市樹林區保安街一段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新店就業服務站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2)89111750</w:t>
            </w:r>
          </w:p>
        </w:tc>
        <w:tc>
          <w:tcPr>
            <w:tcW w:w="4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新北市新店區北新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6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桃園市政府就業職訓服務處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桃園市政府就業職訓服務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3)3322101</w:t>
            </w:r>
          </w:p>
          <w:p>
            <w:pPr>
              <w:pStyle w:val="TextBody"/>
              <w:widowControl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#8017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桃園市桃園區民生路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桃園就業服務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3)3347256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桃園市桃園區民生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5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中壢就業服務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3)4252259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桃園市中壢區環北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8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平鎮就業服務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3)4587885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桃園市平鎮區振興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大園就業服務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3)3856074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桃園市大園區中正西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觀音就業服務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3)473803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桃園市觀音區觀新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6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龜山就業服務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3)359979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桃園市龜山區中山街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6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楊梅就業服務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3)4856886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桃園市楊梅區大模街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八德就業服務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3)3653602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桃園市八德區中山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蘆竹就業服務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3)31267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桃園市蘆竹區南崁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大溪就業服務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3)388583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桃園市大溪區普濟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龍潭就業服務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3)480425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桃園市龍潭區中興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9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新屋就業服務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3)477339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桃園市新屋區中山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65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66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臺中市就業服務處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就業服務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4)22289111 #361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62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6300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南屯區精科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6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6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市府就業服務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4)22289111</w:t>
              <w:br/>
              <w:t>#35650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西屯區臺灣大道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9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B 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仁和就業服務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4)22808369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東區仁和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62-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大甲就業服務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4)26801493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大甲區民權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大肚就業服務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4)26982240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大肚區沙田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46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東勢就業服務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4)25771761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東勢區北興里豐勢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18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東勢區公所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大里就業服務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4)24852742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大里區新光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高雄市政府勞工局訓練就業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前鎮就業服務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7)8220790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雄市前鎮區鎮中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三民就業服務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7)3837191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雄市大順二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68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成功就業服務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7)5509848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雄市前金區五福三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楠梓就業服務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7)3609521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雄市楠梓區學專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7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鳳山就業服務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7)7410243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雄市鳳山區中山西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35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岡山就業服務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7)6228321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雄市岡山區民有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62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勞動部勞動力發展署北基宜花金馬分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委辦新北市政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三重就業中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2)29767157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新北市三重區重新路四段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Style w:val="Style14"/>
                <w:rFonts w:ascii="新細明體" w:hAnsi="新細明體" w:cs="新細明體"/>
                <w:color w:val="000000"/>
                <w:kern w:val="0"/>
                <w:szCs w:val="24"/>
              </w:rPr>
              <w:t>、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6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委辦新北市政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板橋就業中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2)29598856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新北市板橋區漢生東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6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67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委辦新北市政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中和就業中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2)22461250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新北市中和區景安路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118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Style w:val="Style14"/>
                <w:rFonts w:ascii="新細明體" w:hAnsi="新細明體" w:cs="新細明體"/>
                <w:color w:val="000000"/>
                <w:kern w:val="0"/>
                <w:szCs w:val="24"/>
              </w:rPr>
              <w:t>、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基隆就業中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2)24225263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基隆市中正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羅東就業中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3)9542094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宜蘭縣羅東鎮中正北路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50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Style w:val="Style14"/>
                <w:rFonts w:ascii="新細明體" w:hAnsi="新細明體" w:cs="新細明體"/>
                <w:color w:val="000000"/>
                <w:kern w:val="0"/>
                <w:szCs w:val="24"/>
              </w:rPr>
              <w:t>、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花蓮就業中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3)8323262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花蓮縣花蓮市國民三街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5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玉里就業中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3)8882033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花蓮縣玉里鎮光復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6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金門就業中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82)311119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金門縣金寧鄉伯玉路二段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55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連江就業中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836)23576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連江縣南竿鄉介壽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7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青年職涯發展中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2)29770755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新北市三重區重新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64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勞動部勞動力發展署桃竹苗分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委辦桃園市政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桃園就業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3)333300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桃園市桃園區縣府路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59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委辦桃園市政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中壢就業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3)468110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桃園市中壢區新興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竹北就業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3)554256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新竹縣竹北市光明九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-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新竹就業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3)53430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新竹市北區光華東街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6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苗栗就業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37)35839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苗栗縣苗栗市中山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58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勞動部勞動力發展署中彰投分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就業中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4)22225153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西區市府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73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委辦臺中市政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豐原就業中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4)25271812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豐原區社興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委辦臺中市政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沙鹿就業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4)26231955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沙鹿區中山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58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彰化就業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4)7274271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彰化市中山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38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員林就業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4)8345369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彰化縣員林鎮靜修東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南投就業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49)2224094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南投市彰南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勞動學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4)7771678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彰化縣鹿港鎮中正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88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青年職涯發展中心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4)37007777</w:t>
            </w:r>
          </w:p>
        </w:tc>
        <w:tc>
          <w:tcPr>
            <w:tcW w:w="4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中市北區錦平街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Cs w:val="24"/>
              </w:rPr>
              <w:t>勞動部勞動力發展署雲嘉南分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南就業中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6)2371218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南市衛民街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9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永康就業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6)2038560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南市永康區東橋里東橋二街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新營就業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6)6328700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南市新營區中正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2-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嘉義就業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5)2240656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嘉義市興業東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6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朴子就業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5)3621632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嘉義縣朴子市嘉朴路西段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9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虎尾就業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5)6330422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雲林縣虎尾鎮文化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斗六就業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5)5325105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雲林縣斗六市上海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2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40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青年職涯發展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6)3020036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南市永康區東橋里東橋二街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698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勞動部勞動力發展署高屏澎東分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委辦高雄市政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鳳山就業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7)7410243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雄市鳳山區中山西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35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758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委辦高雄市政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岡山就業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7)6228321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雄市岡山區民有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屏東就業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8)755995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屏東市復興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46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潮州就業中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8)7882214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屏東縣潮州鎮昌明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8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東就業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89)357126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臺東市博愛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56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澎湖就業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6)9271207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馬公市水源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4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青年職涯發展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7)2313232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雄市前金區五福三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樓</w:t>
            </w:r>
          </w:p>
        </w:tc>
      </w:tr>
    </w:tbl>
    <w:p>
      <w:pPr>
        <w:pStyle w:val="TextBody"/>
        <w:spacing w:lineRule="auto" w:line="360"/>
        <w:ind w:left="142" w:right="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992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17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10" w:hanging="510"/>
      </w:pPr>
      <w:rPr>
        <w:b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25" w:hanging="52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227" w:hanging="525"/>
      </w:pPr>
      <w:rPr>
        <w:b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25" w:hanging="525"/>
      </w:pPr>
      <w:rPr>
        <w:b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4z0">
    <w:name w:val="WW8Num4z0"/>
    <w:qFormat/>
    <w:rPr>
      <w:rFonts w:ascii="標楷體" w:hAnsi="標楷體" w:eastAsia="標楷體" w:cs="標楷體"/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" w:cs="Times New Roman"/>
      <w:kern w:val="2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" w:cs="Times New Roman"/>
      <w:kern w:val="2"/>
      <w:sz w:val="20"/>
      <w:szCs w:val="20"/>
    </w:rPr>
  </w:style>
  <w:style w:type="character" w:styleId="WWCharLFO1LVL1">
    <w:name w:val="WW_CharLFO1LVL1"/>
    <w:qFormat/>
    <w:rPr>
      <w:rFonts w:ascii="標楷體" w:hAnsi="標楷體" w:eastAsia="標楷體" w:cs="標楷體"/>
      <w:b/>
    </w:rPr>
  </w:style>
  <w:style w:type="character" w:styleId="WWCharLFO3LVL1">
    <w:name w:val="WW_CharLFO3LVL1"/>
    <w:qFormat/>
    <w:rPr>
      <w:rFonts w:ascii="標楷體" w:hAnsi="標楷體" w:eastAsia="標楷體" w:cs="標楷體"/>
      <w:b/>
    </w:rPr>
  </w:style>
  <w:style w:type="character" w:styleId="WWCharLFO4LVL1">
    <w:name w:val="WW_CharLFO4LVL1"/>
    <w:qFormat/>
    <w:rPr>
      <w:rFonts w:ascii="標楷體" w:hAnsi="標楷體" w:eastAsia="標楷體" w:cs="標楷體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31:00Z</dcterms:created>
  <dc:creator>曾惠蓮</dc:creator>
  <dc:description/>
  <dc:language>en-US</dc:language>
  <cp:lastModifiedBy>何慧貞</cp:lastModifiedBy>
  <dcterms:modified xsi:type="dcterms:W3CDTF">2023-02-03T01:31:00Z</dcterms:modified>
  <cp:revision>2</cp:revision>
  <dc:subject/>
  <dc:title/>
</cp:coreProperties>
</file>