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高級中等學校身心障礙學生鑑定心評初階教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培訓研習實施計畫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高級中等學校</w:t>
      </w:r>
      <w:r>
        <w:rPr>
          <w:rFonts w:ascii="標楷體" w:hAnsi="標楷體" w:cs="標楷體" w:eastAsia="標楷體"/>
          <w:sz w:val="28"/>
          <w:szCs w:val="28"/>
        </w:rPr>
        <w:t>身心障礙學生心理評量教師分級培訓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培訓本市高級中等學校身心障礙學生鑑定心評初階教師。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提升高級中等學校教師鑑定工具之運用與資料分析。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提升高級中等學校教師對特教學生之觀察及資料收集，以提昇特教服務效能與品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北市立臺北特殊教育學校 北區特教資源中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60"/>
        <w:ind w:left="1383" w:right="-113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課程：請自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完成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研習屬調訓性質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務必薦派</w:t>
      </w:r>
      <w:r>
        <w:rPr>
          <w:rFonts w:ascii="標楷體" w:hAnsi="標楷體" w:cs="標楷體" w:eastAsia="標楷體"/>
          <w:b/>
          <w:bCs/>
          <w:sz w:val="28"/>
          <w:szCs w:val="28"/>
        </w:rPr>
        <w:t>尚未取得心評初階資格</w:t>
      </w:r>
      <w:r>
        <w:rPr>
          <w:rFonts w:ascii="標楷體" w:hAnsi="標楷體" w:cs="標楷體" w:eastAsia="標楷體"/>
          <w:sz w:val="28"/>
          <w:szCs w:val="28"/>
        </w:rPr>
        <w:t>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對此議題有興趣之公私立高級中等學校具備教育、輔導或心理等專長教師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方式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實體課程：於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立臺北特殊教育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北區多功能會議室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線上課程：以臺北酷課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Taipei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oc-Cloud)</w:t>
      </w:r>
      <w:r>
        <w:rPr>
          <w:rFonts w:ascii="標楷體" w:hAnsi="標楷體" w:cs="標楷體" w:eastAsia="標楷體"/>
          <w:sz w:val="28"/>
          <w:szCs w:val="28"/>
        </w:rPr>
        <w:t>帳號登入後，連結以下網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ono.tp.edu.tw/course/143118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參加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課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依實際上課情形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實體課程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112/2/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鑑定辦法與流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思賢教師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用餐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6: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學生篩選與鑑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錦教師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天：</w:t>
      </w:r>
      <w:r>
        <w:rPr>
          <w:rFonts w:eastAsia="標楷體" w:cs="標楷體" w:ascii="標楷體" w:hAnsi="標楷體"/>
          <w:sz w:val="28"/>
          <w:szCs w:val="28"/>
        </w:rPr>
        <w:t>112/2/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155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障學生篩選與鑑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殊教育學系翁素珍兼任助理教授 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用餐</w:t>
            </w:r>
          </w:p>
        </w:tc>
      </w:tr>
      <w:tr>
        <w:trPr>
          <w:trHeight w:val="51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6: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技巧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翁素珍兼任助理教授</w:t>
            </w:r>
          </w:p>
        </w:tc>
      </w:tr>
      <w:tr>
        <w:trPr>
          <w:trHeight w:val="51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情緒及行為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支援團隊 段傳芬督導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天：</w:t>
      </w:r>
      <w:r>
        <w:rPr>
          <w:rFonts w:eastAsia="標楷體" w:cs="標楷體" w:ascii="標楷體" w:hAnsi="標楷體"/>
          <w:sz w:val="28"/>
          <w:szCs w:val="28"/>
        </w:rPr>
        <w:t>112/2/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36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學生篩選與鑑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王宣惠專案助理教授</w:t>
            </w:r>
          </w:p>
        </w:tc>
      </w:tr>
      <w:tr>
        <w:trPr>
          <w:trHeight w:val="36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理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文宏教師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天：</w:t>
      </w:r>
      <w:r>
        <w:rPr>
          <w:rFonts w:eastAsia="標楷體" w:cs="標楷體" w:ascii="標楷體" w:hAnsi="標楷體"/>
          <w:sz w:val="28"/>
          <w:szCs w:val="28"/>
        </w:rPr>
        <w:t>112/2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146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評量綜合報告撰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思賢教師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線上課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自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之間完成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421"/>
        <w:gridCol w:w="4110"/>
        <w:gridCol w:w="480"/>
      </w:tblGrid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評量及測驗基本概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理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文宏教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盧台華名譽教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腦麻病弱多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佘永吉助理教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教育資源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仲芃主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教育資源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靜搖教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重特殊需求學生鑑定與評量調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胡心慈教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84" w:hanging="19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之間完成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者須補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pacing w:lineRule="exact" w:line="460"/>
        <w:ind w:left="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前上臺北市教師在職研習網報名，教師研習網址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https://insc.tp.edu.tw/index/DefBod.aspx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480"/>
        <w:ind w:left="113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防疫措施，具感冒症狀者進入本校時請務必佩戴口罩，發燒或患流行性感冒者請進行自主健康管理，造成不便尚祈見諒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要特殊相關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手語翻譯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電洽北區特教資源中心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所不提供停車位，建請搭乘大眾運輸工具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配合市府「臺北市政府禁用一次性及美耐皿餐具執行要點」，參與教師請自備環保杯。</w:t>
      </w:r>
    </w:p>
    <w:p>
      <w:pPr>
        <w:pStyle w:val="Normal"/>
        <w:spacing w:lineRule="exact" w:line="46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十一、全程參與研習者即核發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小時之研習時數。通過學習成果評量，且已參與「適應行為評量實務」者，後續另核發心評初階教師證書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3"/>
        </w:tabs>
        <w:ind w:left="1383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3"/>
        </w:tabs>
        <w:ind w:left="1383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83"/>
        </w:tabs>
        <w:ind w:left="1383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83"/>
        </w:tabs>
        <w:ind w:left="1383" w:hanging="855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4:00Z</dcterms:created>
  <dc:creator>user</dc:creator>
  <dc:description/>
  <dc:language>en-US</dc:language>
  <cp:lastModifiedBy>輔導室</cp:lastModifiedBy>
  <cp:lastPrinted>2017-09-22T11:27:00Z</cp:lastPrinted>
  <dcterms:modified xsi:type="dcterms:W3CDTF">2023-01-19T07:44:00Z</dcterms:modified>
  <cp:revision>2</cp:revision>
  <dc:subject/>
  <dc:title>臺北市94學年公私立高中職特教教師專業成長研習課程規劃</dc:title>
</cp:coreProperties>
</file>