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190500</wp:posOffset>
            </wp:positionV>
            <wp:extent cx="90424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中市私立惠明盲校</w:t>
      </w:r>
    </w:p>
    <w:p>
      <w:pPr>
        <w:pStyle w:val="TextBody"/>
        <w:spacing w:before="0" w:after="240"/>
        <w:jc w:val="left"/>
        <w:rPr/>
      </w:pPr>
      <w:r>
        <w:rPr>
          <w:rFonts w:eastAsia="標楷體" w:cs="標楷體" w:ascii="標楷體" w:hAnsi="標楷體"/>
          <w:b/>
          <w:sz w:val="52"/>
        </w:rPr>
        <w:t xml:space="preserve">111 </w:t>
      </w:r>
      <w:r>
        <w:rPr>
          <w:rFonts w:ascii="標楷體" w:hAnsi="標楷體" w:cs="標楷體" w:eastAsia="標楷體"/>
          <w:b/>
          <w:sz w:val="52"/>
        </w:rPr>
        <w:t>學 年 度 招 生 說 明 會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52400</wp:posOffset>
                </wp:positionV>
                <wp:extent cx="5598160" cy="2185035"/>
                <wp:effectExtent l="13335" t="12700" r="13335" b="13335"/>
                <wp:wrapNone/>
                <wp:docPr id="2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185200"/>
                          <a:chOff x="0" y="0"/>
                          <a:chExt cx="5598000" cy="2185200"/>
                        </a:xfrm>
                      </wpg:grpSpPr>
                      <wps:wsp>
                        <wps:cNvSpPr/>
                        <wps:spPr>
                          <a:xfrm>
                            <a:off x="4035960" y="8280"/>
                            <a:ext cx="1560240" cy="1012320"/>
                          </a:xfrm>
                          <a:custGeom>
                            <a:avLst/>
                            <a:gdLst>
                              <a:gd name="textAreaLeft" fmla="*/ 32760 w 884520"/>
                              <a:gd name="textAreaRight" fmla="*/ 851760 w 884520"/>
                              <a:gd name="textAreaTop" fmla="*/ 21240 h 573840"/>
                              <a:gd name="textAreaBottom" fmla="*/ 5526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590" y="0"/>
                                </a:moveTo>
                                <a:arcTo wR="3590" hR="3590" stAng="16200000" swAng="-5400000"/>
                                <a:lnTo>
                                  <a:pt x="0" y="6280"/>
                                </a:lnTo>
                                <a:lnTo>
                                  <a:pt x="0" y="8970"/>
                                </a:lnTo>
                                <a:lnTo>
                                  <a:pt x="0" y="12630"/>
                                </a:lnTo>
                                <a:lnTo>
                                  <a:pt x="-945" y="18675"/>
                                </a:lnTo>
                                <a:lnTo>
                                  <a:pt x="0" y="18010"/>
                                </a:lnTo>
                                <a:arcTo wR="3590" hR="3590" stAng="10800000" swAng="-5400000"/>
                                <a:lnTo>
                                  <a:pt x="6280" y="21600"/>
                                </a:lnTo>
                                <a:lnTo>
                                  <a:pt x="8970" y="21600"/>
                                </a:lnTo>
                                <a:lnTo>
                                  <a:pt x="12630" y="21600"/>
                                </a:lnTo>
                                <a:lnTo>
                                  <a:pt x="15320" y="21600"/>
                                </a:lnTo>
                                <a:lnTo>
                                  <a:pt x="18010" y="21600"/>
                                </a:lnTo>
                                <a:arcTo wR="3590" hR="3590" stAng="5400000" swAng="-5400000"/>
                                <a:lnTo>
                                  <a:pt x="21600" y="15320"/>
                                </a:lnTo>
                                <a:lnTo>
                                  <a:pt x="21600" y="12630"/>
                                </a:lnTo>
                                <a:lnTo>
                                  <a:pt x="21600" y="8970"/>
                                </a:lnTo>
                                <a:lnTo>
                                  <a:pt x="21600" y="6280"/>
                                </a:lnTo>
                                <a:lnTo>
                                  <a:pt x="21600" y="3590"/>
                                </a:lnTo>
                                <a:arcTo wR="3590" hR="3590" stAng="0" swAng="-5400000"/>
                                <a:lnTo>
                                  <a:pt x="15320" y="0"/>
                                </a:lnTo>
                                <a:lnTo>
                                  <a:pt x="12630" y="0"/>
                                </a:lnTo>
                                <a:lnTo>
                                  <a:pt x="8970" y="0"/>
                                </a:lnTo>
                                <a:lnTo>
                                  <a:pt x="62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98000" cy="21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9800" y="498960"/>
                              <a:ext cx="2675880" cy="1113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7160" y="0"/>
                                <a:ext cx="464760" cy="1099080"/>
                              </a:xfrm>
                              <a:custGeom>
                                <a:avLst/>
                                <a:gdLst>
                                  <a:gd name="textAreaLeft" fmla="*/ 0 w 263520"/>
                                  <a:gd name="textAreaRight" fmla="*/ 18360 w 263520"/>
                                  <a:gd name="textAreaTop" fmla="*/ 0 h 623160"/>
                                  <a:gd name="textAreaBottom" fmla="*/ 18360 h 62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927" h="1099925">
                                    <a:moveTo>
                                      <a:pt x="456059" y="2"/>
                                    </a:moveTo>
                                    <a:cubicBezTo>
                                      <a:pt x="461509" y="2"/>
                                      <a:pt x="465927" y="24625"/>
                                      <a:pt x="465927" y="54998"/>
                                    </a:cubicBezTo>
                                    <a:lnTo>
                                      <a:pt x="465927" y="1044927"/>
                                    </a:lnTo>
                                    <a:cubicBezTo>
                                      <a:pt x="465927" y="1075300"/>
                                      <a:pt x="461509" y="1099923"/>
                                      <a:pt x="456059" y="1099923"/>
                                    </a:cubicBezTo>
                                    <a:lnTo>
                                      <a:pt x="9868" y="1099923"/>
                                    </a:lnTo>
                                    <a:cubicBezTo>
                                      <a:pt x="4418" y="1099923"/>
                                      <a:pt x="0" y="1075300"/>
                                      <a:pt x="0" y="1044927"/>
                                    </a:cubicBezTo>
                                    <a:lnTo>
                                      <a:pt x="0" y="54998"/>
                                    </a:lnTo>
                                    <a:cubicBezTo>
                                      <a:pt x="0" y="24625"/>
                                      <a:pt x="4418" y="2"/>
                                      <a:pt x="9868" y="2"/>
                                    </a:cubicBezTo>
                                    <a:lnTo>
                                      <a:pt x="45605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345960" cy="1099080"/>
                              </a:xfrm>
                              <a:custGeom>
                                <a:avLst/>
                                <a:gdLst>
                                  <a:gd name="textAreaLeft" fmla="*/ 0 w 196200"/>
                                  <a:gd name="textAreaRight" fmla="*/ 18360 w 196200"/>
                                  <a:gd name="textAreaTop" fmla="*/ 0 h 623160"/>
                                  <a:gd name="textAreaBottom" fmla="*/ 18360 h 62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7115" h="1099925">
                                    <a:moveTo>
                                      <a:pt x="0" y="0"/>
                                    </a:moveTo>
                                    <a:lnTo>
                                      <a:pt x="347115" y="0"/>
                                    </a:lnTo>
                                    <a:lnTo>
                                      <a:pt x="347115" y="1099925"/>
                                    </a:lnTo>
                                    <a:lnTo>
                                      <a:pt x="0" y="10999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兒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lIns="0" rIns="0" tIns="32400" bIns="-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825480" y="-360"/>
                                <a:ext cx="522720" cy="1113120"/>
                              </a:xfrm>
                              <a:custGeom>
                                <a:avLst/>
                                <a:gdLst>
                                  <a:gd name="textAreaLeft" fmla="*/ 0 w 296280"/>
                                  <a:gd name="textAreaRight" fmla="*/ 18360 w 296280"/>
                                  <a:gd name="textAreaTop" fmla="*/ 0 h 631080"/>
                                  <a:gd name="textAreaBottom" fmla="*/ 18360 h 63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23745" h="1113931">
                                    <a:moveTo>
                                      <a:pt x="511432" y="2"/>
                                    </a:moveTo>
                                    <a:cubicBezTo>
                                      <a:pt x="518233" y="2"/>
                                      <a:pt x="523745" y="24937"/>
                                      <a:pt x="523745" y="55698"/>
                                    </a:cubicBezTo>
                                    <a:lnTo>
                                      <a:pt x="523745" y="1058233"/>
                                    </a:lnTo>
                                    <a:cubicBezTo>
                                      <a:pt x="523745" y="1088994"/>
                                      <a:pt x="518233" y="1113929"/>
                                      <a:pt x="511432" y="1113929"/>
                                    </a:cubicBezTo>
                                    <a:lnTo>
                                      <a:pt x="12313" y="1113929"/>
                                    </a:lnTo>
                                    <a:cubicBezTo>
                                      <a:pt x="5512" y="1113929"/>
                                      <a:pt x="0" y="1088994"/>
                                      <a:pt x="0" y="1058233"/>
                                    </a:cubicBezTo>
                                    <a:lnTo>
                                      <a:pt x="0" y="55698"/>
                                    </a:lnTo>
                                    <a:cubicBezTo>
                                      <a:pt x="0" y="24937"/>
                                      <a:pt x="5512" y="2"/>
                                      <a:pt x="12313" y="2"/>
                                    </a:cubicBezTo>
                                    <a:lnTo>
                                      <a:pt x="51143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d872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9600" y="887400"/>
                                <a:ext cx="140400" cy="165240"/>
                              </a:xfrm>
                              <a:custGeom>
                                <a:avLst/>
                                <a:gdLst>
                                  <a:gd name="textAreaLeft" fmla="*/ 19800 w 79560"/>
                                  <a:gd name="textAreaRight" fmla="*/ 59760 w 79560"/>
                                  <a:gd name="textAreaTop" fmla="*/ 4680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0"/>
                                <a:ext cx="389160" cy="1113120"/>
                              </a:xfrm>
                              <a:custGeom>
                                <a:avLst/>
                                <a:gdLst>
                                  <a:gd name="textAreaLeft" fmla="*/ 0 w 220680"/>
                                  <a:gd name="textAreaRight" fmla="*/ 18360 w 220680"/>
                                  <a:gd name="textAreaTop" fmla="*/ 0 h 631080"/>
                                  <a:gd name="textAreaBottom" fmla="*/ 18360 h 63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0190" h="1113931">
                                    <a:moveTo>
                                      <a:pt x="0" y="0"/>
                                    </a:moveTo>
                                    <a:lnTo>
                                      <a:pt x="390190" y="0"/>
                                    </a:lnTo>
                                    <a:lnTo>
                                      <a:pt x="390190" y="1113931"/>
                                    </a:lnTo>
                                    <a:lnTo>
                                      <a:pt x="0" y="11139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lIns="0" rIns="0" tIns="32400" bIns="-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384200" y="-360"/>
                                <a:ext cx="461520" cy="1104120"/>
                              </a:xfrm>
                              <a:custGeom>
                                <a:avLst/>
                                <a:gdLst>
                                  <a:gd name="textAreaLeft" fmla="*/ 0 w 261720"/>
                                  <a:gd name="textAreaRight" fmla="*/ 18360 w 261720"/>
                                  <a:gd name="textAreaTop" fmla="*/ 0 h 626040"/>
                                  <a:gd name="textAreaBottom" fmla="*/ 18360 h 62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074" h="1105115">
                                    <a:moveTo>
                                      <a:pt x="452413" y="1"/>
                                    </a:moveTo>
                                    <a:cubicBezTo>
                                      <a:pt x="457749" y="1"/>
                                      <a:pt x="462074" y="24740"/>
                                      <a:pt x="462074" y="55258"/>
                                    </a:cubicBezTo>
                                    <a:lnTo>
                                      <a:pt x="462074" y="1049857"/>
                                    </a:lnTo>
                                    <a:cubicBezTo>
                                      <a:pt x="462074" y="1080375"/>
                                      <a:pt x="457749" y="1105114"/>
                                      <a:pt x="452413" y="1105114"/>
                                    </a:cubicBezTo>
                                    <a:lnTo>
                                      <a:pt x="9661" y="1105114"/>
                                    </a:lnTo>
                                    <a:cubicBezTo>
                                      <a:pt x="4325" y="1105114"/>
                                      <a:pt x="0" y="1080375"/>
                                      <a:pt x="0" y="1049857"/>
                                    </a:cubicBezTo>
                                    <a:lnTo>
                                      <a:pt x="0" y="55258"/>
                                    </a:lnTo>
                                    <a:cubicBezTo>
                                      <a:pt x="0" y="24740"/>
                                      <a:pt x="4325" y="1"/>
                                      <a:pt x="9661" y="1"/>
                                    </a:cubicBezTo>
                                    <a:lnTo>
                                      <a:pt x="4524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e946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8680" y="887400"/>
                                <a:ext cx="140400" cy="165240"/>
                              </a:xfrm>
                              <a:custGeom>
                                <a:avLst/>
                                <a:gdLst>
                                  <a:gd name="textAreaLeft" fmla="*/ 19800 w 79560"/>
                                  <a:gd name="textAreaRight" fmla="*/ 59760 w 79560"/>
                                  <a:gd name="textAreaTop" fmla="*/ 4680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60e1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0"/>
                                <a:ext cx="343440" cy="1104120"/>
                              </a:xfrm>
                              <a:custGeom>
                                <a:avLst/>
                                <a:gdLst>
                                  <a:gd name="textAreaLeft" fmla="*/ 0 w 194760"/>
                                  <a:gd name="textAreaRight" fmla="*/ 18360 w 194760"/>
                                  <a:gd name="textAreaTop" fmla="*/ 0 h 626040"/>
                                  <a:gd name="textAreaBottom" fmla="*/ 18360 h 62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4245" h="1105115">
                                    <a:moveTo>
                                      <a:pt x="0" y="0"/>
                                    </a:moveTo>
                                    <a:lnTo>
                                      <a:pt x="344245" y="0"/>
                                    </a:lnTo>
                                    <a:lnTo>
                                      <a:pt x="344245" y="1105115"/>
                                    </a:lnTo>
                                    <a:lnTo>
                                      <a:pt x="0" y="11051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lIns="0" rIns="0" tIns="32400" bIns="-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888920" y="0"/>
                                <a:ext cx="472320" cy="1101600"/>
                              </a:xfrm>
                              <a:custGeom>
                                <a:avLst/>
                                <a:gdLst>
                                  <a:gd name="textAreaLeft" fmla="*/ 0 w 267840"/>
                                  <a:gd name="textAreaRight" fmla="*/ 18360 w 267840"/>
                                  <a:gd name="textAreaTop" fmla="*/ 0 h 624600"/>
                                  <a:gd name="textAreaBottom" fmla="*/ 18360 h 62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283" h="1102418">
                                    <a:moveTo>
                                      <a:pt x="463124" y="1"/>
                                    </a:moveTo>
                                    <a:cubicBezTo>
                                      <a:pt x="468734" y="1"/>
                                      <a:pt x="473283" y="24680"/>
                                      <a:pt x="473283" y="55122"/>
                                    </a:cubicBezTo>
                                    <a:lnTo>
                                      <a:pt x="473283" y="1047296"/>
                                    </a:lnTo>
                                    <a:cubicBezTo>
                                      <a:pt x="473283" y="1077738"/>
                                      <a:pt x="468734" y="1102417"/>
                                      <a:pt x="463124" y="1102417"/>
                                    </a:cubicBezTo>
                                    <a:lnTo>
                                      <a:pt x="10159" y="1102417"/>
                                    </a:lnTo>
                                    <a:cubicBezTo>
                                      <a:pt x="4549" y="1102417"/>
                                      <a:pt x="0" y="1077738"/>
                                      <a:pt x="0" y="1047296"/>
                                    </a:cubicBezTo>
                                    <a:lnTo>
                                      <a:pt x="0" y="55122"/>
                                    </a:lnTo>
                                    <a:cubicBezTo>
                                      <a:pt x="0" y="24680"/>
                                      <a:pt x="4549" y="1"/>
                                      <a:pt x="10159" y="1"/>
                                    </a:cubicBezTo>
                                    <a:lnTo>
                                      <a:pt x="46312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400" y="887400"/>
                                <a:ext cx="140400" cy="165240"/>
                              </a:xfrm>
                              <a:custGeom>
                                <a:avLst/>
                                <a:gdLst>
                                  <a:gd name="textAreaLeft" fmla="*/ 19800 w 79560"/>
                                  <a:gd name="textAreaRight" fmla="*/ 59760 w 79560"/>
                                  <a:gd name="textAreaTop" fmla="*/ 4680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351720" cy="1101600"/>
                              </a:xfrm>
                              <a:custGeom>
                                <a:avLst/>
                                <a:gdLst>
                                  <a:gd name="textAreaLeft" fmla="*/ 0 w 199440"/>
                                  <a:gd name="textAreaRight" fmla="*/ 18360 w 199440"/>
                                  <a:gd name="textAreaTop" fmla="*/ 0 h 624600"/>
                                  <a:gd name="textAreaBottom" fmla="*/ 18360 h 62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2596" h="1102418">
                                    <a:moveTo>
                                      <a:pt x="0" y="0"/>
                                    </a:moveTo>
                                    <a:lnTo>
                                      <a:pt x="352596" y="0"/>
                                    </a:lnTo>
                                    <a:lnTo>
                                      <a:pt x="352596" y="1102418"/>
                                    </a:lnTo>
                                    <a:lnTo>
                                      <a:pt x="0" y="11024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60" w:lineRule="auto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6"/>
                                      <w:kern w:val="2"/>
                                      <w:spacing w:val="0"/>
                                      <w:sz w:val="36"/>
                                      <w:szCs w:val="3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lIns="0" rIns="0" tIns="32400" bIns="-29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0960" cy="1012320"/>
                            </a:xfrm>
                            <a:custGeom>
                              <a:avLst/>
                              <a:gdLst>
                                <a:gd name="textAreaLeft" fmla="*/ 32760 w 884880"/>
                                <a:gd name="textAreaRight" fmla="*/ 852120 w 884880"/>
                                <a:gd name="textAreaTop" fmla="*/ 21240 h 573840"/>
                                <a:gd name="textAreaBottom" fmla="*/ 552600 h 57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590" y="0"/>
                                  </a:moveTo>
                                  <a:arcTo wR="3590" hR="3590" stAng="16200000" swAng="-5400000"/>
                                  <a:lnTo>
                                    <a:pt x="0" y="6280"/>
                                  </a:lnTo>
                                  <a:lnTo>
                                    <a:pt x="0" y="8970"/>
                                  </a:lnTo>
                                  <a:lnTo>
                                    <a:pt x="0" y="12630"/>
                                  </a:lnTo>
                                  <a:lnTo>
                                    <a:pt x="0" y="15320"/>
                                  </a:lnTo>
                                  <a:lnTo>
                                    <a:pt x="0" y="18010"/>
                                  </a:lnTo>
                                  <a:arcTo wR="3590" hR="3590" stAng="10800000" swAng="-5400000"/>
                                  <a:lnTo>
                                    <a:pt x="6280" y="21600"/>
                                  </a:lnTo>
                                  <a:lnTo>
                                    <a:pt x="8970" y="21600"/>
                                  </a:lnTo>
                                  <a:lnTo>
                                    <a:pt x="12630" y="21600"/>
                                  </a:lnTo>
                                  <a:lnTo>
                                    <a:pt x="15320" y="21600"/>
                                  </a:lnTo>
                                  <a:lnTo>
                                    <a:pt x="18010" y="21600"/>
                                  </a:lnTo>
                                  <a:arcTo wR="3590" hR="3590" stAng="5400000" swAng="-5400000"/>
                                  <a:lnTo>
                                    <a:pt x="22979" y="19125"/>
                                  </a:lnTo>
                                  <a:lnTo>
                                    <a:pt x="21600" y="12630"/>
                                  </a:lnTo>
                                  <a:lnTo>
                                    <a:pt x="21600" y="8970"/>
                                  </a:lnTo>
                                  <a:lnTo>
                                    <a:pt x="21600" y="6280"/>
                                  </a:lnTo>
                                  <a:lnTo>
                                    <a:pt x="21600" y="3590"/>
                                  </a:lnTo>
                                  <a:arcTo wR="3590" hR="3590" stAng="0" swAng="-5400000"/>
                                  <a:lnTo>
                                    <a:pt x="15320" y="0"/>
                                  </a:lnTo>
                                  <a:lnTo>
                                    <a:pt x="12630" y="0"/>
                                  </a:lnTo>
                                  <a:lnTo>
                                    <a:pt x="8970" y="0"/>
                                  </a:lnTo>
                                  <a:lnTo>
                                    <a:pt x="62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558e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880"/>
                              <a:ext cx="1560960" cy="1012320"/>
                            </a:xfrm>
                            <a:custGeom>
                              <a:avLst/>
                              <a:gdLst>
                                <a:gd name="textAreaLeft" fmla="*/ 32760 w 884880"/>
                                <a:gd name="textAreaRight" fmla="*/ 852120 w 884880"/>
                                <a:gd name="textAreaTop" fmla="*/ 21240 h 573840"/>
                                <a:gd name="textAreaBottom" fmla="*/ 552600 h 57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590" y="0"/>
                                  </a:moveTo>
                                  <a:arcTo wR="3590" hR="3590" stAng="16200000" swAng="-5400000"/>
                                  <a:lnTo>
                                    <a:pt x="0" y="6280"/>
                                  </a:lnTo>
                                  <a:lnTo>
                                    <a:pt x="0" y="8970"/>
                                  </a:lnTo>
                                  <a:lnTo>
                                    <a:pt x="0" y="12630"/>
                                  </a:lnTo>
                                  <a:lnTo>
                                    <a:pt x="0" y="15320"/>
                                  </a:lnTo>
                                  <a:lnTo>
                                    <a:pt x="0" y="18010"/>
                                  </a:lnTo>
                                  <a:arcTo wR="3590" hR="3590" stAng="10800000" swAng="-5400000"/>
                                  <a:lnTo>
                                    <a:pt x="6280" y="21600"/>
                                  </a:lnTo>
                                  <a:lnTo>
                                    <a:pt x="8970" y="21600"/>
                                  </a:lnTo>
                                  <a:lnTo>
                                    <a:pt x="12630" y="21600"/>
                                  </a:lnTo>
                                  <a:lnTo>
                                    <a:pt x="15320" y="21600"/>
                                  </a:lnTo>
                                  <a:lnTo>
                                    <a:pt x="18010" y="21600"/>
                                  </a:lnTo>
                                  <a:arcTo wR="3590" hR="3590" stAng="5400000" swAng="-5400000"/>
                                  <a:lnTo>
                                    <a:pt x="21600" y="15320"/>
                                  </a:lnTo>
                                  <a:lnTo>
                                    <a:pt x="21600" y="12630"/>
                                  </a:lnTo>
                                  <a:lnTo>
                                    <a:pt x="21600" y="8970"/>
                                  </a:lnTo>
                                  <a:lnTo>
                                    <a:pt x="22705" y="2025"/>
                                  </a:lnTo>
                                  <a:lnTo>
                                    <a:pt x="21600" y="3590"/>
                                  </a:lnTo>
                                  <a:arcTo wR="3590" hR="3590" stAng="0" swAng="-5400000"/>
                                  <a:lnTo>
                                    <a:pt x="15320" y="0"/>
                                  </a:lnTo>
                                  <a:lnTo>
                                    <a:pt x="12630" y="0"/>
                                  </a:lnTo>
                                  <a:lnTo>
                                    <a:pt x="8970" y="0"/>
                                  </a:lnTo>
                                  <a:lnTo>
                                    <a:pt x="62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558e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1172880"/>
                              <a:ext cx="1560960" cy="1012320"/>
                            </a:xfrm>
                            <a:custGeom>
                              <a:avLst/>
                              <a:gdLst>
                                <a:gd name="textAreaLeft" fmla="*/ 32760 w 884880"/>
                                <a:gd name="textAreaRight" fmla="*/ 852120 w 884880"/>
                                <a:gd name="textAreaTop" fmla="*/ 21240 h 573840"/>
                                <a:gd name="textAreaBottom" fmla="*/ 552600 h 57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590" y="0"/>
                                  </a:moveTo>
                                  <a:arcTo wR="3590" hR="3590" stAng="16200000" swAng="-5400000"/>
                                  <a:lnTo>
                                    <a:pt x="-946" y="2700"/>
                                  </a:lnTo>
                                  <a:lnTo>
                                    <a:pt x="0" y="8970"/>
                                  </a:lnTo>
                                  <a:lnTo>
                                    <a:pt x="0" y="12630"/>
                                  </a:lnTo>
                                  <a:lnTo>
                                    <a:pt x="0" y="15320"/>
                                  </a:lnTo>
                                  <a:lnTo>
                                    <a:pt x="0" y="18010"/>
                                  </a:lnTo>
                                  <a:arcTo wR="3590" hR="3590" stAng="10800000" swAng="-5400000"/>
                                  <a:lnTo>
                                    <a:pt x="6280" y="21600"/>
                                  </a:lnTo>
                                  <a:lnTo>
                                    <a:pt x="8970" y="21600"/>
                                  </a:lnTo>
                                  <a:lnTo>
                                    <a:pt x="12630" y="21600"/>
                                  </a:lnTo>
                                  <a:lnTo>
                                    <a:pt x="15320" y="21600"/>
                                  </a:lnTo>
                                  <a:lnTo>
                                    <a:pt x="18010" y="21600"/>
                                  </a:lnTo>
                                  <a:arcTo wR="3590" hR="3590" stAng="5400000" swAng="-5400000"/>
                                  <a:lnTo>
                                    <a:pt x="21600" y="15320"/>
                                  </a:lnTo>
                                  <a:lnTo>
                                    <a:pt x="21600" y="12630"/>
                                  </a:lnTo>
                                  <a:lnTo>
                                    <a:pt x="21600" y="8970"/>
                                  </a:lnTo>
                                  <a:lnTo>
                                    <a:pt x="21600" y="6280"/>
                                  </a:lnTo>
                                  <a:lnTo>
                                    <a:pt x="21600" y="3590"/>
                                  </a:lnTo>
                                  <a:arcTo wR="3590" hR="3590" stAng="0" swAng="-5400000"/>
                                  <a:lnTo>
                                    <a:pt x="15320" y="0"/>
                                  </a:lnTo>
                                  <a:lnTo>
                                    <a:pt x="12630" y="0"/>
                                  </a:lnTo>
                                  <a:lnTo>
                                    <a:pt x="8970" y="0"/>
                                  </a:lnTo>
                                  <a:lnTo>
                                    <a:pt x="62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558e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-11.15pt;margin-top:12pt;width:440.8pt;height:172.05pt" coordorigin="-223,240" coordsize="8816,3441">
                <v:shape id="shape_0" ID="圓角矩形圖說文字 16" coordsize="21600,21600" path="m3590,0l100663296,33554446l58720256,8388608l167772160,35l1442840576,67108913l92274688,8388608l1180303360,235274240l1415577600,393216l491520,587890688l1415577600,827719680l1415577600,524288l2432,4610688l5529600,5529600l4610560,2560l2944,5529728l3233280,5529600l8970,-2147483636l-2147483635,21600l3590,18010l0,-2147483634xe" stroked="t" o:allowincell="f" style="position:absolute;left:6133;top:253;width:2456;height:1593;mso-wrap-style:none;v-text-anchor:middle">
                  <v:imagedata r:id="rId7" o:detectmouseclick="t"/>
                  <v:stroke color="#558ed5" weight="25560" joinstyle="round" endcap="flat"/>
                  <w10:wrap type="none"/>
                </v:shape>
                <v:group id="shape_0" alt="群組 18" style="position:absolute;left:-223;top:240;width:8816;height:3441">
                  <v:group id="shape_0" alt="資料庫圖表 11" style="position:absolute;left:2576;top:1023;width:3232;height:1755">
                    <v:shape id="shape_0" coordsize="465927,1099925" path="m456059,2c461509,2,465927,24625,465927,54998l465927,1044927c465927,1075300,461509,1099923,456059,1099923l9868,1099923c4418,1099923,0,1075300,0,1044927l0,54998c0,24625,4418,2,9868,2l456059,2xe" fillcolor="#4bacc6" stroked="t" o:allowincell="f" style="position:absolute;left:2575;top:1026;width:731;height:1730;mso-wrap-style:none;v-text-anchor:middle;rotation:270">
                      <v:fill o:detectmouseclick="t" type="solid" color2="#b45339"/>
                      <v:stroke color="white" weight="25560" joinstyle="round" endcap="flat"/>
                      <w10:wrap type="none"/>
                    </v:shape>
                    <v:shape id="shape_0" coordsize="347115,1099925" path="m0,0l347115,0l347115,1099925l0,1099925l0,0xe" stroked="f" o:allowincell="f" style="position:absolute;left:2776;top:1026;width:544;height:1730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幼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兒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23745,1113931" path="m511432,2c518233,2,523745,24937,523745,55698l523745,1058233c523745,1088994,518233,1113929,511432,1113929l12313,1113929c5512,1113929,0,1088994,0,1058233l0,55698c0,24937,5512,2,12313,2l511432,2xe" fillcolor="#47d872" stroked="t" o:allowincell="f" style="position:absolute;left:3376;top:1026;width:822;height:1752;mso-wrap-style:none;v-text-anchor:middle;rotation:270">
                      <v:fill o:detectmouseclick="t" type="solid" color2="#b8278d"/>
                      <v:stroke color="white" weight="25560" joinstyle="round" endcap="flat"/>
                      <w10:wrap type="none"/>
                    </v:shape>
                    <v:shape id="shape_0" coordsize="2,2" path="m0,2l1,0l2,2xe" fillcolor="white" stroked="t" o:allowincell="f" style="position:absolute;left:3272;top:2424;width:220;height:259;mso-wrap-style:none;v-text-anchor:middle;rotation:90">
                      <v:fill o:detectmouseclick="t" type="solid" color2="black"/>
                      <v:stroke color="#4bacc6" weight="25560" joinstyle="round" endcap="flat"/>
                      <w10:wrap type="none"/>
                    </v:shape>
                    <v:shape id="shape_0" coordsize="390190,1113931" path="m0,0l390190,0l390190,1113931l0,1113931l0,0xe" stroked="f" o:allowincell="f" style="position:absolute;left:3588;top:1026;width:612;height:1752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62074,1105115" path="m452413,1c457749,1,462074,24740,462074,55258l462074,1049857c462074,1080375,457749,1105114,452413,1105114l9661,1105114c4325,1105114,0,1080375,0,1049857l0,55258c0,24740,4325,1,9661,1l452413,1xe" fillcolor="#ace946" stroked="t" o:allowincell="f" style="position:absolute;left:4256;top:1026;width:726;height:1738;mso-wrap-style:none;v-text-anchor:middle;rotation:270">
                      <v:fill o:detectmouseclick="t" type="solid" color2="#5316b9"/>
                      <v:stroke color="white" weight="25560" joinstyle="round" endcap="flat"/>
                      <w10:wrap type="none"/>
                    </v:shape>
                    <v:shape id="shape_0" coordsize="2,2" path="m0,2l1,0l2,2xe" fillcolor="white" stroked="t" o:allowincell="f" style="position:absolute;left:4152;top:2424;width:220;height:259;mso-wrap-style:none;v-text-anchor:middle;rotation:90">
                      <v:fill o:detectmouseclick="t" type="solid" color2="black"/>
                      <v:stroke color="#60e146" weight="25560" joinstyle="round" endcap="flat"/>
                      <w10:wrap type="none"/>
                    </v:shape>
                    <v:shape id="shape_0" coordsize="344245,1105115" path="m0,0l344245,0l344245,1105115l0,1105115l0,0xe" stroked="f" o:allowincell="f" style="position:absolute;left:4455;top:1026;width:540;height:1738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73283,1102418" path="m463124,1c468734,1,473283,24680,473283,55122l473283,1047296c473283,1077738,468734,1102417,463124,1102417l10159,1102417c4549,1102417,0,1077738,0,1047296l0,55122c0,24680,4549,1,10159,1l463124,1xe" fillcolor="#f79646" stroked="t" o:allowincell="f" style="position:absolute;left:5050;top:1026;width:743;height:1734;mso-wrap-style:none;v-text-anchor:middle;rotation:270">
                      <v:fill o:detectmouseclick="t" type="solid" color2="#0869b9"/>
                      <v:stroke color="white" weight="25560" joinstyle="round" endcap="flat"/>
                      <w10:wrap type="none"/>
                    </v:shape>
                    <v:shape id="shape_0" coordsize="2,2" path="m0,2l1,0l2,2xe" fillcolor="white" stroked="t" o:allowincell="f" style="position:absolute;left:4947;top:2424;width:220;height:259;mso-wrap-style:none;v-text-anchor:middle;rotation:90">
                      <v:fill o:detectmouseclick="t" type="solid" color2="black"/>
                      <v:stroke color="#f79646" weight="25560" joinstyle="round" endcap="flat"/>
                      <w10:wrap type="none"/>
                    </v:shape>
                    <v:shape id="shape_0" coordsize="352596,1102418" path="m0,0l352596,0l352596,1102418l0,1102418l0,0xe" stroked="f" o:allowincell="f" style="position:absolute;left:5253;top:1026;width:553;height:1734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6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2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圓角矩形圖說文字 14" coordsize="21600,21600" path="m3590,0l100663296,33554446l58720256,8388608l167772160,35l1442840576,67108913l92274688,8388608l1180303360,235274240l1415577600,393216l491520,587890688l1415577600,827719680l1415577600,524288l2432,4610688l5529600,5529600l4610560,2560l2944,5529728l3233280,5529600l8970,-2147483636l-2147483635,21600l3590,18010l0,-2147483634xe" stroked="t" o:allowincell="f" style="position:absolute;left:-223;top:240;width:2457;height:1593;mso-wrap-style:none;v-text-anchor:middle">
                    <v:imagedata r:id="rId8" o:detectmouseclick="t"/>
                    <v:stroke color="#558ed5" weight="25560" joinstyle="round" endcap="flat"/>
                    <w10:wrap type="none"/>
                  </v:shape>
                  <v:shape id="shape_0" ID="圓角矩形圖說文字 15" coordsize="21600,21600" path="m3590,0l100663296,33554446l58720256,8388608l167772160,35l1442840576,67108913l92274688,8388608l1180303360,235274240l1415577600,393216l491520,587890688l1415577600,827719680l1415577600,524288l2432,4610688l5529600,5529600l4610560,2560l2944,5529728l3233280,5529600l8970,-2147483636l-2147483635,21600l3590,18010l0,-2147483634xe" stroked="t" o:allowincell="f" style="position:absolute;left:-223;top:2087;width:2457;height:1593;mso-wrap-style:none;v-text-anchor:middle">
                    <v:imagedata r:id="rId9" o:detectmouseclick="t"/>
                    <v:stroke color="#558ed5" weight="25560" joinstyle="round" endcap="flat"/>
                    <w10:wrap type="none"/>
                  </v:shape>
                  <v:shape id="shape_0" ID="圓角矩形圖說文字 17" coordsize="21600,21600" path="m3590,0l100663296,33554446l58720256,8388608l167772160,35l1442840576,67108913l92274688,8388608l1180303360,235274240l1415577600,393216l491520,587890688l1415577600,827719680l1415577600,524288l2432,4610688l5529600,5529600l4610560,2560l2944,5529728l3233280,5529600l8970,-2147483636l-2147483635,21600l3590,18010l0,-2147483634xe" stroked="t" o:allowincell="f" style="position:absolute;left:6135;top:2087;width:2457;height:1593;mso-wrap-style:none;v-text-anchor:middle">
                    <v:imagedata r:id="rId10" o:detectmouseclick="t"/>
                    <v:stroke color="#558ed5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snapToGrid w:val="false"/>
        <w:spacing w:lineRule="auto" w:line="420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活動參與對象：</w:t>
      </w:r>
    </w:p>
    <w:p>
      <w:pPr>
        <w:pStyle w:val="TextBody"/>
        <w:snapToGrid w:val="false"/>
        <w:spacing w:lineRule="auto" w:line="420"/>
        <w:ind w:left="0" w:right="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視障學生、家長、教師及其他對視障教育富有熱忱人員</w:t>
      </w:r>
    </w:p>
    <w:p>
      <w:pPr>
        <w:pStyle w:val="TextBody"/>
        <w:snapToGrid w:val="false"/>
        <w:spacing w:lineRule="auto" w:line="420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活動日期、時間：</w:t>
      </w:r>
    </w:p>
    <w:p>
      <w:pPr>
        <w:pStyle w:val="TextBody"/>
        <w:snapToGrid w:val="false"/>
        <w:spacing w:lineRule="auto" w:line="420"/>
        <w:ind w:left="0" w:right="0" w:firstLine="426"/>
        <w:rPr/>
      </w:pPr>
      <w:r>
        <w:rPr>
          <w:rStyle w:val="Style14"/>
          <w:rFonts w:eastAsia="標楷體" w:cs="標楷體" w:ascii="標楷體" w:hAnsi="標楷體"/>
          <w:sz w:val="28"/>
        </w:rPr>
        <w:t>110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sz w:val="28"/>
        </w:rPr>
        <w:t>12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eastAsia="標楷體" w:cs="標楷體" w:ascii="標楷體" w:hAnsi="標楷體"/>
          <w:sz w:val="28"/>
        </w:rPr>
        <w:t>15</w:t>
      </w:r>
      <w:r>
        <w:rPr>
          <w:rStyle w:val="Style14"/>
          <w:rFonts w:ascii="標楷體" w:hAnsi="標楷體" w:cs="標楷體" w:eastAsia="標楷體"/>
          <w:sz w:val="28"/>
        </w:rPr>
        <w:t>日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星期三</w:t>
      </w:r>
      <w:r>
        <w:rPr>
          <w:rStyle w:val="Style14"/>
          <w:rFonts w:eastAsia="標楷體" w:cs="標楷體" w:ascii="標楷體" w:hAnsi="標楷體"/>
          <w:sz w:val="28"/>
        </w:rPr>
        <w:t xml:space="preserve">) </w:t>
      </w:r>
      <w:r>
        <w:rPr>
          <w:rStyle w:val="Style14"/>
          <w:rFonts w:ascii="標楷體" w:hAnsi="標楷體" w:cs="標楷體" w:eastAsia="標楷體"/>
          <w:sz w:val="28"/>
        </w:rPr>
        <w:t>上午</w:t>
      </w:r>
      <w:r>
        <w:rPr>
          <w:rStyle w:val="Style14"/>
          <w:rFonts w:eastAsia="標楷體" w:cs="標楷體" w:ascii="標楷體" w:hAnsi="標楷體"/>
          <w:sz w:val="28"/>
        </w:rPr>
        <w:t>09:30~12:00</w:t>
      </w:r>
      <w:r>
        <w:rPr>
          <w:rStyle w:val="Style14"/>
          <w:rFonts w:eastAsia="標楷體" w:cs="標楷體" w:ascii="標楷體" w:hAnsi="標楷體"/>
          <w:sz w:val="32"/>
        </w:rPr>
        <w:br/>
      </w:r>
      <w:r>
        <w:rPr>
          <w:rStyle w:val="Style14"/>
          <w:rFonts w:eastAsia="標楷體" w:cs="標楷體" w:ascii="標楷體" w:hAnsi="標楷體"/>
          <w:b/>
          <w:sz w:val="32"/>
        </w:rPr>
        <w:t>◎</w:t>
      </w:r>
      <w:r>
        <w:rPr>
          <w:rStyle w:val="Style14"/>
          <w:rFonts w:ascii="標楷體" w:hAnsi="標楷體" w:cs="標楷體" w:eastAsia="標楷體"/>
          <w:b/>
          <w:sz w:val="32"/>
        </w:rPr>
        <w:t>活動地點：</w:t>
      </w:r>
    </w:p>
    <w:p>
      <w:pPr>
        <w:pStyle w:val="TextBody"/>
        <w:snapToGrid w:val="false"/>
        <w:spacing w:lineRule="auto" w:line="420"/>
        <w:ind w:left="0" w:right="0" w:firstLine="426"/>
        <w:rPr/>
      </w:pPr>
      <w:r>
        <w:rPr>
          <w:rStyle w:val="Style14"/>
          <w:rFonts w:ascii="標楷體" w:hAnsi="標楷體" w:cs="標楷體" w:eastAsia="標楷體"/>
          <w:sz w:val="28"/>
        </w:rPr>
        <w:t>臺中市私立惠明盲校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臺中市大雅區雅潭路四段</w:t>
      </w:r>
      <w:r>
        <w:rPr>
          <w:rStyle w:val="Style14"/>
          <w:rFonts w:eastAsia="標楷體" w:cs="標楷體" w:ascii="標楷體" w:hAnsi="標楷體"/>
          <w:sz w:val="28"/>
        </w:rPr>
        <w:t>336</w:t>
      </w:r>
      <w:r>
        <w:rPr>
          <w:rStyle w:val="Style14"/>
          <w:rFonts w:ascii="標楷體" w:hAnsi="標楷體" w:cs="標楷體" w:eastAsia="標楷體"/>
          <w:sz w:val="28"/>
        </w:rPr>
        <w:t>號</w:t>
      </w:r>
      <w:r>
        <w:rPr>
          <w:rStyle w:val="Style14"/>
          <w:rFonts w:eastAsia="標楷體" w:cs="標楷體" w:ascii="標楷體" w:hAnsi="標楷體"/>
          <w:sz w:val="28"/>
        </w:rPr>
        <w:t>)</w:t>
      </w:r>
    </w:p>
    <w:p>
      <w:pPr>
        <w:pStyle w:val="TextBody"/>
        <w:snapToGrid w:val="false"/>
        <w:spacing w:lineRule="auto" w:line="420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活動報名時間及方式：</w:t>
      </w:r>
    </w:p>
    <w:p>
      <w:pPr>
        <w:pStyle w:val="Style18"/>
        <w:widowControl/>
        <w:snapToGrid w:val="false"/>
        <w:spacing w:lineRule="auto" w:line="276"/>
        <w:ind w:left="72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Style18"/>
        <w:widowControl/>
        <w:snapToGrid w:val="false"/>
        <w:spacing w:lineRule="auto" w:line="276" w:before="0" w:after="120"/>
        <w:ind w:left="720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填寫</w:t>
      </w:r>
      <w:r>
        <w:rPr>
          <w:rStyle w:val="Style14"/>
          <w:rFonts w:eastAsia="標楷體" w:cs="標楷體" w:ascii="標楷體" w:hAnsi="標楷體"/>
          <w:sz w:val="28"/>
          <w:szCs w:val="28"/>
        </w:rPr>
        <w:t>Google</w:t>
      </w:r>
      <w:r>
        <w:rPr>
          <w:rStyle w:val="Style14"/>
          <w:rFonts w:ascii="標楷體" w:hAnsi="標楷體" w:cs="標楷體" w:eastAsia="標楷體"/>
          <w:sz w:val="28"/>
          <w:szCs w:val="28"/>
        </w:rPr>
        <w:t>表單報名，網址如下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/>
        <w:t>https://reurl.cc/6D38pM</w:t>
      </w:r>
    </w:p>
    <w:p>
      <w:pPr>
        <w:pStyle w:val="TextBody"/>
        <w:widowControl/>
        <w:snapToGrid w:val="false"/>
        <w:spacing w:lineRule="auto" w:line="420"/>
        <w:ind w:left="0" w:right="0" w:firstLine="4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或致電本校教務處註冊組何組長</w:t>
      </w:r>
      <w:r>
        <w:rPr>
          <w:rStyle w:val="Style14"/>
          <w:rFonts w:eastAsia="標楷體" w:cs="標楷體" w:ascii="標楷體" w:hAnsi="標楷體"/>
          <w:sz w:val="28"/>
          <w:szCs w:val="28"/>
        </w:rPr>
        <w:t>(04)2566102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分機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2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spacing w:before="0" w:after="180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活動內容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353"/>
        <w:gridCol w:w="1440"/>
      </w:tblGrid>
      <w:tr>
        <w:trPr>
          <w:trHeight w:val="737" w:hRule="atLeast"/>
        </w:trPr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</w:rPr>
              <w:t>時間</w:t>
            </w:r>
          </w:p>
        </w:tc>
        <w:tc>
          <w:tcPr>
            <w:tcW w:w="4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2503" w:type="dxa"/>
            <w:tcBorders>
              <w:top w:val="single" w:sz="4" w:space="0" w:color="FFFFFF"/>
              <w:left w:val="single" w:sz="4" w:space="0" w:color="FFFFFF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:00-09:30</w:t>
            </w:r>
          </w:p>
        </w:tc>
        <w:tc>
          <w:tcPr>
            <w:tcW w:w="4353" w:type="dxa"/>
            <w:tcBorders>
              <w:top w:val="single" w:sz="4" w:space="0" w:color="FFFFFF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>
              <w:lef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:30-09:4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致歡迎詞</w:t>
            </w:r>
          </w:p>
        </w:tc>
        <w:tc>
          <w:tcPr>
            <w:tcW w:w="1440" w:type="dxa"/>
            <w:tcBorders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>
              <w:left w:val="single" w:sz="4" w:space="0" w:color="FFFFFF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:40-10:00</w:t>
            </w:r>
          </w:p>
        </w:tc>
        <w:tc>
          <w:tcPr>
            <w:tcW w:w="4353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辦學簡介</w:t>
            </w:r>
          </w:p>
        </w:tc>
        <w:tc>
          <w:tcPr>
            <w:tcW w:w="1440" w:type="dxa"/>
            <w:tcBorders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>
              <w:lef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00-10:3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園環境參觀</w:t>
            </w:r>
          </w:p>
        </w:tc>
        <w:tc>
          <w:tcPr>
            <w:tcW w:w="1440" w:type="dxa"/>
            <w:tcBorders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30-11:00</w:t>
            </w:r>
          </w:p>
        </w:tc>
        <w:tc>
          <w:tcPr>
            <w:tcW w:w="4353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體驗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>
              <w:lef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:00-11:3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識導盲犬</w:t>
            </w:r>
          </w:p>
        </w:tc>
        <w:tc>
          <w:tcPr>
            <w:tcW w:w="1440" w:type="dxa"/>
            <w:tcBorders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:30-12:00</w:t>
            </w:r>
          </w:p>
        </w:tc>
        <w:tc>
          <w:tcPr>
            <w:tcW w:w="4353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互動交流時間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:00</w:t>
            </w:r>
          </w:p>
        </w:tc>
        <w:tc>
          <w:tcPr>
            <w:tcW w:w="43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安賦歸</w:t>
            </w:r>
          </w:p>
        </w:tc>
        <w:tc>
          <w:tcPr>
            <w:tcW w:w="14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spacing w:before="240" w:after="0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活動注意事項：</w:t>
      </w:r>
    </w:p>
    <w:p>
      <w:pPr>
        <w:pStyle w:val="TextBody"/>
        <w:ind w:left="0" w:right="0" w:firstLine="426"/>
        <w:rPr/>
      </w:pPr>
      <w:r>
        <w:rPr>
          <w:rStyle w:val="Style14"/>
          <w:rFonts w:eastAsia="標楷體" w:cs="標楷體" w:ascii="標楷體" w:hAnsi="標楷體"/>
          <w:sz w:val="28"/>
        </w:rPr>
        <w:t>1.</w:t>
      </w:r>
      <w:r>
        <w:rPr>
          <w:rStyle w:val="Style14"/>
          <w:rFonts w:ascii="標楷體" w:hAnsi="標楷體" w:cs="標楷體" w:eastAsia="標楷體"/>
          <w:sz w:val="28"/>
        </w:rPr>
        <w:t>防疫期間，與會人員請</w:t>
      </w:r>
      <w:r>
        <w:rPr>
          <w:rStyle w:val="Style14"/>
          <w:rFonts w:ascii="標楷體" w:hAnsi="標楷體" w:cs="標楷體" w:eastAsia="標楷體"/>
          <w:b/>
          <w:sz w:val="28"/>
        </w:rPr>
        <w:t>全程配戴口罩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napToGrid w:val="false"/>
        <w:ind w:left="0" w:right="0" w:firstLine="426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因停車位有限，請盡量搭乘大眾交通工具。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424815</wp:posOffset>
            </wp:positionV>
            <wp:extent cx="5166360" cy="305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cs="標楷體" w:ascii="標楷體" w:hAnsi="標楷體"/>
          <w:sz w:val="28"/>
        </w:rPr>
        <w:t xml:space="preserve">   </w:t>
      </w:r>
      <w:r>
        <w:rPr>
          <w:rStyle w:val="Style14"/>
          <w:rFonts w:eastAsia="標楷體" w:cs="標楷體" w:ascii="標楷體" w:hAnsi="標楷體"/>
          <w:sz w:val="28"/>
        </w:rPr>
        <w:t>3.</w:t>
      </w:r>
      <w:r>
        <w:rPr>
          <w:rStyle w:val="Style14"/>
          <w:rFonts w:ascii="標楷體" w:hAnsi="標楷體" w:cs="標楷體" w:eastAsia="標楷體"/>
          <w:sz w:val="28"/>
        </w:rPr>
        <w:t>為響應環保、節約資源，請自行攜帶環保杯及環保餐具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4" w:space="24" w:color="000000"/>
        <w:left w:val="single" w:sz="64" w:space="24" w:color="000000"/>
        <w:bottom w:val="single" w:sz="64" w:space="24" w:color="000000"/>
        <w:right w:val="single" w:sz="64" w:space="24" w:color="000000"/>
      </w:pgBorders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33:00Z</dcterms:created>
  <dc:creator>hmshieeq@hmsh.tc.edu.tw</dc:creator>
  <dc:description/>
  <dc:language>en-US</dc:language>
  <cp:lastModifiedBy>AEAA-60548</cp:lastModifiedBy>
  <cp:lastPrinted>2021-11-21T07:04:00Z</cp:lastPrinted>
  <dcterms:modified xsi:type="dcterms:W3CDTF">2021-11-30T23:33:00Z</dcterms:modified>
  <cp:revision>2</cp:revision>
  <dc:subject/>
  <dc:title/>
</cp:coreProperties>
</file>