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0</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0">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0:00Z</dcterms:created>
  <dc:creator>Acer 3000 Serial Computer</dc:creator>
  <dc:description/>
  <dc:language>en-US</dc:language>
  <cp:lastModifiedBy>圖書館09</cp:lastModifiedBy>
  <cp:lastPrinted>2021-03-11T13:58:00Z</cp:lastPrinted>
  <dcterms:modified xsi:type="dcterms:W3CDTF">2021-08-26T03:50:00Z</dcterms:modified>
  <cp:revision>2</cp:revision>
  <dc:subject/>
  <dc:title>財團法人台北市教育局認助清寒學生基金會受認助學生申請表</dc:title>
</cp:coreProperties>
</file>