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bookmarkStart w:id="0" w:name="國文1"/>
      <w:bookmarkEnd w:id="0"/>
      <w:r>
        <w:rPr>
          <w:sz w:val="36"/>
          <w:szCs w:val="36"/>
        </w:rPr>
        <w:t>109</w:t>
      </w:r>
      <w:r>
        <w:rPr>
          <w:sz w:val="36"/>
          <w:szCs w:val="36"/>
        </w:rPr>
        <w:t>學年度統測第一次模擬考時間及範圍</w:t>
      </w:r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5"/>
        <w:gridCol w:w="4537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、範文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ind w:firstLine="120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ind w:firstLine="120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四、作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4537"/>
        <w:gridCol w:w="5386"/>
      </w:tblGrid>
      <w:tr>
        <w:trPr/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十、就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4111"/>
        <w:gridCol w:w="6237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2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62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1134"/>
        <w:gridCol w:w="4107"/>
        <w:gridCol w:w="6395"/>
      </w:tblGrid>
      <w:tr>
        <w:trPr/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04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3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24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6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</w:r>
      <w:r>
        <w:rPr>
          <w:sz w:val="32"/>
          <w:szCs w:val="32"/>
          <w:highlight w:val="yellow"/>
        </w:rPr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2" w:name="設計群07"/>
        <w:bookmarkStart w:id="13" w:name="數學卷C"/>
        <w:bookmarkEnd w:id="12"/>
        <w:bookmarkEnd w:id="1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425"/>
        <w:gridCol w:w="1135"/>
        <w:gridCol w:w="1559"/>
        <w:gridCol w:w="4258"/>
        <w:gridCol w:w="3579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8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色彩觀察及體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體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色彩混合及原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對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色彩感</w:t>
            </w:r>
            <w:r>
              <w:rPr>
                <w:rFonts w:eastAsia="新細明體;PMingLiU"/>
                <w:lang w:eastAsia="zh-TW"/>
              </w:rPr>
              <w:t>覺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配色及調和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色彩之應用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造形及文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造形的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立體構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半立體構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面立體構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發現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設計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設計及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設計及創意的相關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設計的職場行業分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導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基本設計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美的形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視覺錯視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圖文整合構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視覺效果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特殊技法表現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鉛筆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形體的觀察及描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光影明暗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肌理質感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空間的觀察</w:t>
            </w:r>
            <w:r>
              <w:rPr>
                <w:rFonts w:eastAsia="新細明體;PMingLiU"/>
                <w:lang w:eastAsia="zh-TW"/>
              </w:rPr>
              <w:t>與</w:t>
            </w:r>
            <w:r>
              <w:rPr>
                <w:rFonts w:eastAsia="新細明體;PMingLiU"/>
              </w:rPr>
              <w:t>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構圖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其他材料及形式的</w:t>
            </w:r>
            <w:r>
              <w:rPr>
                <w:rFonts w:eastAsia="新細明體;PMingLiU"/>
                <w:lang w:eastAsia="zh-TW"/>
              </w:rPr>
              <w:t>素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速寫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繪畫的視覺語言及形式原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繪畫的情感表達及創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彩畫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其他彩繪材料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西洋近代繪畫介紹及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圖學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儀器與製圖用紙的介紹與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條及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幾何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尺度標註及符號識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行投影立體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剖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5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795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認識色彩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色彩觀察及體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發現設計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設計原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98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導論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基本設計要素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四、</w:t>
            </w:r>
            <w:r>
              <w:rPr>
                <w:rFonts w:eastAsia="新細明體;PMingLiU"/>
              </w:rPr>
              <w:t>美的形式原理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五、平面構成方式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b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551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鉛筆素描概說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三、形體的觀察及描繪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光影明暗的觀察及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99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圖學概說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二、儀器與製圖用紙的介紹與使用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三、線條及字法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幾何圖法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五、正投影視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商業與管理群09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1875"/>
        <w:gridCol w:w="447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>
          <w:trHeight w:val="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企業家精神與創業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科技與現代生活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電腦硬體知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九、結帳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十、財務報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zh-TW"/>
              </w:rPr>
              <w:t>一、緒論</w:t>
            </w:r>
            <w:r>
              <w:rPr>
                <w:rFonts w:eastAsia="新細明體;PMingLiU"/>
              </w:rPr>
              <w:t>　</w:t>
            </w:r>
          </w:p>
          <w:p>
            <w:pPr>
              <w:pStyle w:val="TextBody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zh-TW"/>
              </w:rPr>
              <w:t>二、需要與供給</w:t>
            </w:r>
            <w:r>
              <w:rPr>
                <w:rFonts w:eastAsia="新細明體;PMingLiU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zh-TW"/>
              </w:rPr>
              <w:t>三、消費行為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hyperlink r:id="rId2">
        <w:bookmarkStart w:id="15" w:name="家政群生活應用類13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生活應用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134"/>
        <w:gridCol w:w="2693"/>
        <w:gridCol w:w="3402"/>
        <w:gridCol w:w="3486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的感覺與心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配色的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計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公共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政行職業之衛生安全相關法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政相關工作</w:t>
            </w:r>
            <w:r>
              <w:rPr>
                <w:rFonts w:eastAsia="新細明體;PMingLiU"/>
                <w:lang w:eastAsia="zh-TW"/>
              </w:rPr>
              <w:t>場所</w:t>
            </w:r>
            <w:r>
              <w:rPr>
                <w:rFonts w:eastAsia="新細明體;PMingLiU"/>
              </w:rPr>
              <w:t>危機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模擬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9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08~09</w:t>
            </w:r>
            <w:r>
              <w:rPr>
                <w:rFonts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三、家庭生活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、家庭教育的內涵：</w:t>
            </w:r>
            <w:r>
              <w:rPr>
                <w:rFonts w:eastAsia="新細明體;PMingLiU"/>
                <w:lang w:eastAsia="zh-TW"/>
              </w:rPr>
              <w:br/>
              <w:t>1.</w:t>
            </w:r>
            <w:r>
              <w:rPr>
                <w:rFonts w:eastAsia="新細明體;PMingLiU"/>
                <w:lang w:eastAsia="zh-TW"/>
              </w:rPr>
              <w:t>家庭教育的意義與範圍</w:t>
            </w:r>
            <w:r>
              <w:rPr>
                <w:rFonts w:eastAsia="新細明體;PMingLiU"/>
                <w:lang w:eastAsia="zh-TW"/>
              </w:rPr>
              <w:br/>
              <w:t>2.</w:t>
            </w:r>
            <w:r>
              <w:rPr>
                <w:rFonts w:eastAsia="新細明體;PMingLiU"/>
                <w:lang w:eastAsia="zh-TW"/>
              </w:rPr>
              <w:t>家庭教育的特性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二、認識色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6" w:name="農業群14"/>
      <w:bookmarkStart w:id="17" w:name="農業群14"/>
      <w:bookmarkEnd w:id="17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國文1"/>
      <w:bookmarkStart w:id="19" w:name="國文1"/>
      <w:bookmarkEnd w:id="19"/>
    </w:p>
    <w:sectPr>
      <w:footerReference w:type="default" r:id="rId3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8-9&#26376;&#35079;&#32722;&#32771;&#35443;&#32048;&#32771;&#35430;&#31684;&#22285;&#34920;(&#32317;&#27284;)don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29:00Z</dcterms:created>
  <dc:creator>user</dc:creator>
  <dc:description/>
  <cp:keywords/>
  <dc:language>en-US</dc:language>
  <cp:lastModifiedBy>強恕中學</cp:lastModifiedBy>
  <cp:lastPrinted>2017-04-12T13:45:00Z</cp:lastPrinted>
  <dcterms:modified xsi:type="dcterms:W3CDTF">2020-07-29T01:04:00Z</dcterms:modified>
  <cp:revision>3</cp:revision>
  <dc:subject/>
  <dc:title>九十二學年度四技二專聯合模擬考試</dc:title>
</cp:coreProperties>
</file>