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77"/>
        <w:gridCol w:w="78"/>
        <w:gridCol w:w="77"/>
        <w:gridCol w:w="1"/>
        <w:gridCol w:w="78"/>
      </w:tblGrid>
      <w:tr>
        <w:trPr>
          <w:trHeight w:val="330" w:hRule="atLeast"/>
        </w:trPr>
        <w:tc>
          <w:tcPr>
            <w:tcW w:w="822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臺北市私立強恕中學交通安全知識檢測後分析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7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測驗卷分析：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測驗卷內容依時事、主管機關函送教材及宣導品設計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題選擇題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校學生檢測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-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.2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-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.8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-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.1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-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9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-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1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-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-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4%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答錯率較高，題目為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當汽車向右轉彎時，內側的行及慢車駕駛人必須注意？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內輪差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外輪差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汽車的大小。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針對學生答錯率較高題目，於全校性集合時間進行宣導，加強學生相關交通知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分數統計圖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3456940"/>
            <wp:effectExtent l="0" t="0" r="0" b="0"/>
            <wp:docPr id="1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了趕時間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以超速行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必遵守交通規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仍要依規定駕駛野越寬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衛駕駛就是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儘力採取合理謹慎行為加以防止車禍發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良駕駛技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好生活習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3" name="圖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行車速度愈快，則煞車距離愈長，速度若增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倍，煞車距離即會增為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(1)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(2)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(3)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4" name="圖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行車速度愈快，駕駛人的視野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愈狹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愈寬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5" name="圖表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夜間行駛，應使用燈光，如市區照明清楚時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戴有色眼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遠光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近光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6" name="圖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行駛在積水路段，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速行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快速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使用煞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7" name="圖表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表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肇事後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持現場，報警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我無關趕快駛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據理力爭，以脫責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8" name="圖表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表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肇事責任鑑定有異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絕對服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向覆議機關申請覆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向警察機關提出告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9" name="圖表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表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變換車道時，為預防因自己的駕駛死角而發生危險，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前顯示方向燈，觀看照後鏡並擺頭查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盯前方注意路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前方車輛保持安全距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0" name="圖表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表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列何者最接近防衛駕駛觀念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即使自己遵守交通規則，還是必須小心防範他人違規對自己造成傷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購耐撞車種，並加強安全配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騎在路中間，大家都看得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1" name="圖表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表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車安全距離的描述，下列何者錯誤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機車車身小，故行駛其後所保持的安全距離與同車速的汽車相比，可以再縮短一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即使停車時也該保持安全距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被超車後應該略為減速重新取得安全距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2" name="圖表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表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於「購買安全帽注意事項」，下列何者錯誤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必須貼有標準檢驗局之認證合格標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全帽受過強力撞擊後，若外觀沒有損壞則不必更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選擇顏色鮮明或有反光材料之安全帽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4860" cy="2438400"/>
                  <wp:effectExtent l="0" t="0" r="0" b="0"/>
                  <wp:docPr id="13" name="圖表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表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問應如何選購機車安全帽較為適當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工程用安全帽，又輕又透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擇貼有標準檢驗局之認證合格標籤，比較有保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深色的，比較不容易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4" name="圖表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表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於內輪差的敘述，何者錯誤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輛在轉彎時，後輪向內偏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軸距越長的車輛內輪差越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客車沒有內輪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5" name="圖表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表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車駕駛人行經路面積水路段時應如何操作較恰當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速行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使用煞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快速通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6" name="圖表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表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府規定幾歲才能考駕照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歲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7" name="圖表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表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列何者是交通號誌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紅綠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閃光黃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上皆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8" name="圖表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表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列為項不是交通安全四大守則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他用路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衛兼備的用路行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看不見你、你看得見我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9" name="圖表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表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汽車向右轉彎時，內側的行及慢車駕駛人必須注意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輪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輪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汽車的大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20" name="圖表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表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汽車後面的方向燈亮時，表示要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轉彎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煞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後面的車輛先行照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1" name="圖表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表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8:00Z</dcterms:created>
  <dc:creator>gg</dc:creator>
  <dc:description/>
  <cp:keywords/>
  <dc:language>en-US</dc:language>
  <cp:lastModifiedBy>gg</cp:lastModifiedBy>
  <dcterms:modified xsi:type="dcterms:W3CDTF">2020-04-30T03:25:00Z</dcterms:modified>
  <cp:revision>2</cp:revision>
  <dc:subject/>
  <dc:title/>
</cp:coreProperties>
</file>